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i  materiałów zużywalnych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7 poz. 1579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19.2017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11-15T08:41:00Z</dcterms:modified>
  <cp:revision>43</cp:revision>
  <dc:subject/>
  <dc:title/>
</cp:coreProperties>
</file>