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/>
        <w:t xml:space="preserve">Data wpływu petycji: </w:t>
      </w:r>
      <w:r>
        <w:rPr>
          <w:b/>
        </w:rPr>
        <w:t xml:space="preserve">26 września 2017 r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edmiot petycji: </w:t>
      </w:r>
      <w:r>
        <w:rPr>
          <w:rFonts w:eastAsia="Calibri"/>
        </w:rPr>
        <w:t>objęcie refundacją na terenie województwa świętokrzyskiego, w ramach regionalnego programu zdrowotnego, szczepień zalecanych przez Głównego Inspektora Sanitarnego w ramach aktualnego Programu Szczepień Ochronnych (dział PSO I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ermin załatwienia petycji:</w:t>
      </w:r>
      <w:r>
        <w:rPr/>
        <w:t xml:space="preserve"> 30 października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posób załatwienia petycji:</w:t>
      </w:r>
      <w:r>
        <w:rPr/>
        <w:t xml:space="preserve"> petycji nie rozpatrzo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djęte działania:</w:t>
      </w:r>
      <w:r>
        <w:rPr/>
        <w:t xml:space="preserve"> w dniu 5 października 2017 r. zwrócono się z pismem do wnoszącego petycję o uzupełnienie w zakresie art. 5 ust. 2 ustawy z dnia 11 lipca 2014 r.  o petycjach </w:t>
        <w:br/>
        <w:t xml:space="preserve">(t.j. Dz. U. z 2017 r. poz. 1123). Zgodnie z art. 7 ust. 2, w nawiązaniu do art. 5 </w:t>
        <w:br/>
        <w:t xml:space="preserve">ust. 3 wnoszący petycję został zobowiązany do uzupełnienia danych w terminie 14 dni </w:t>
        <w:br/>
        <w:t xml:space="preserve">z pouczeniem, że petycja, której treść nie zostanie uzupełniona, nie będzie rozpatrzona. </w:t>
      </w:r>
    </w:p>
    <w:p>
      <w:pPr>
        <w:pStyle w:val="Normal"/>
        <w:spacing w:lineRule="auto" w:line="276"/>
        <w:jc w:val="both"/>
        <w:rPr/>
      </w:pPr>
      <w:r>
        <w:rPr/>
        <w:t xml:space="preserve">Po upływie wyznaczonego terminu wnoszący petycję nie uzupełnił wymaganych braków formalnych, w związku z powyższym petycję pozostawia się bez rozpatrzeni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Zalewa-Brola, Anita</cp:lastModifiedBy>
  <cp:lastPrinted>2017-10-31T09:33:00Z</cp:lastPrinted>
  <dcterms:modified xsi:type="dcterms:W3CDTF">2017-10-31T09:25:00Z</dcterms:modified>
  <cp:revision>5</cp:revision>
  <dc:subject/>
  <dc:title>Petycja wpłynęła: 23</dc:title>
</cp:coreProperties>
</file>