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6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5 poz. 2164 ze późn. zm.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9.04.2017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7-09-11T08:05:00Z</dcterms:modified>
  <cp:revision>39</cp:revision>
  <dc:subject/>
  <dc:title/>
</cp:coreProperties>
</file>