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Kielce ………. 2017 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61" w:hanging="3261"/>
        <w:jc w:val="both"/>
        <w:rPr/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..                       /Nazwa Beneficjenta oraz jego status prawny/</w:t>
      </w:r>
    </w:p>
    <w:p>
      <w:pPr>
        <w:pStyle w:val="Normal"/>
        <w:ind w:left="3261" w:hanging="32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 brak współfinansowania ze środków budżetu Samorządu Województwa Świętokrzyskiego z innego tytułu zadania określonego w ofercie pn.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Nazwa zadania/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>.…………………….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/Pieczęć i podpis osoby uprawnionej/</w:t>
      </w:r>
      <w:bookmarkStart w:id="0" w:name="_GoBack"/>
      <w:bookmarkEnd w:id="0"/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1:00Z</dcterms:created>
  <dc:creator>Woźniak, Paulina</dc:creator>
  <dc:description/>
  <dc:language>en-US</dc:language>
  <cp:lastModifiedBy>marsiko</cp:lastModifiedBy>
  <dcterms:modified xsi:type="dcterms:W3CDTF">2017-08-22T13:51:00Z</dcterms:modified>
  <cp:revision>2</cp:revision>
  <dc:subject/>
  <dc:title/>
</cp:coreProperties>
</file>