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-V.45.4.12.20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najem sal szkoleniowych (konferencyjnych) podczas szkoleń organizowanych przez sieć Punktów Informacyjnych Funduszy Europejskich w województwie świętokrzyski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, zgodnie z wymaganiami określonymi w zapytaniu ofertowym nr DPR-V.45.4.12.2017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701"/>
        <w:gridCol w:w="1254"/>
        <w:gridCol w:w="1546"/>
      </w:tblGrid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sala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dres, nazwa obie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achowice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 września 2017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zimierza Wielka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września 2017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rowiec Świętokrzyski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 września 2017 r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ko-Zdrój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3 września 2017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lce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4 września 2017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szó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5 września 2017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W przypadku oferty składanej tylko na część zamówienia – proszę pozostałe pola zostawić pus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świadczam, że zostałem/am uprzedzony/a o odpowiedzialności karnej z art. 233 Kodeksu Karnego za złożenie nieprawdziwego oświadczenia lub zatajenie prawdy i niniejszym oświadczam, że informacje podane w niniejszej ofercie są zgodne z prawd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łączam szczegółowe agendy szkoleń będących przedmiotem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rachunku/faktury VAT, przelewem na konto wskazane przez Zmawiającego, w terminie 14 dni od doręczenia 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0:00Z</dcterms:created>
  <dc:creator>agaorz</dc:creator>
  <dc:description/>
  <cp:keywords/>
  <dc:language>en-US</dc:language>
  <cp:lastModifiedBy>Gołębiewska-Suchenia, Justyna</cp:lastModifiedBy>
  <cp:lastPrinted>2013-11-18T14:25:00Z</cp:lastPrinted>
  <dcterms:modified xsi:type="dcterms:W3CDTF">2017-08-17T11:53:00Z</dcterms:modified>
  <cp:revision>5</cp:revision>
  <dc:subject/>
  <dc:title/>
</cp:coreProperties>
</file>