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O BEZSTRONNOŚCI I NIEZALEŻ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siadam udziałów, akcji lub innych tytułów własności w badanym podmiocie (Beneficjenci działania 1.3 RPOWŚ 2007-2013, o których mowa w rozdz. II ust. 2 SOPZ) lub w jednostce z nim stowarzyszonej, dominującej, zależnej lub od niego współzależnej lub zależn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i nie byłem w ciągu ostatnich 3 lat przedstawicielem prawnym (pełnomocnikiem), członkiem organów nadzorczych bądź zarządzających lub pracownikiem badanego podmiotu lub albo jednostki z nim stowarzyszonej, dominującej, lub od niego zależnej lub współzależn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siągnąłem, chociażby w jednym roku w ciągu ostatnich 5 lat, co najmniej 50% przychodu rocznego z tytułu świadczenia usług na rzecz badanego podmiotu , jednostki wobec niego dominującej lub jednostek z nią stowarzyszonych, jednostek od niego zależnych lub współzależnych – nie dotyczy to pierwszego roku działalności podmiotu przeprowadzającego audyt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ostatnich 3 lat nie uczestniczyłem w sporządzaniu dokumentów stanowiących przedmiot bada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małżonkiem, krewnym lub powinowatym w linii prostej do drugiego stopnia lub jest związany z tytułu opieki, przysposobienia lub kurateli z osobą zarządzającą lub będącą w organach nadzorczych badanego podmiotu albo zatrudnia przy prowadzeniu audytu takie osob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i nie byłem zaangażowany w planowanie, realizację, zarządzanie zadaniem/projektem, który następnie audytuj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zostaję w stosunku pracy z badanym podmiotem lub w jednostce z nim stowarzyszonej, dominującej, zależnej lub od niego współzależnej lub zależnej lub z organem lub jednostką organizacyjną  Województwa Świętokrzyskiego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Imię i nazwisko: …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Podpis: …………………………………………………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: ……………………………………………………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35:00Z</dcterms:created>
  <dc:creator>Bilski, Marcin</dc:creator>
  <dc:description/>
  <cp:keywords/>
  <dc:language>en-US</dc:language>
  <cp:lastModifiedBy>Bilski, Marcin</cp:lastModifiedBy>
  <dcterms:modified xsi:type="dcterms:W3CDTF">2017-08-03T10:44:00Z</dcterms:modified>
  <cp:revision>5</cp:revision>
  <dc:subject/>
  <dc:title/>
</cp:coreProperties>
</file>