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2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730885</wp:posOffset>
          </wp:positionV>
          <wp:extent cx="889000" cy="901700"/>
          <wp:effectExtent l="0" t="0" r="0" b="0"/>
          <wp:wrapTight wrapText="bothSides">
            <wp:wrapPolygon edited="0">
              <wp:start x="-192" y="0"/>
              <wp:lineTo x="-192" y="21401"/>
              <wp:lineTo x="21600" y="21401"/>
              <wp:lineTo x="21600" y="0"/>
              <wp:lineTo x="-19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-24765</wp:posOffset>
          </wp:positionV>
          <wp:extent cx="683260" cy="79438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8"/>
      </w:rPr>
      <w:t>Dofinansowano   ze   środków  Wojewódzkiego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Funduszu   Ochrony  Środowiska  i  Gospodarki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Wodnej w Kielcach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6.07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7-13T07:39:00Z</dcterms:modified>
  <cp:revision>42</cp:revision>
  <dc:subject/>
  <dc:title/>
</cp:coreProperties>
</file>