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wraz z montażem ekspozycji o tematyce ekologicznej w ramach projektu pn.: Doposażenie Centrum Nauki Leonardo da Vinci poprzez stworzenie ekspozycji ekologicznej zatytułowanej „Człowiek – trybik w machinie przyrody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wraz z montażem ekspozycji o tematyce ekologicznej w ramach projektu pn.: Doposażenie Centrum Nauki Leonardo da Vinci poprzez stworzenie ekspozycji ekologicznej zatytułowanej „Człowiek – trybik w machinie przyrody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…………………………………………………nie dłużej niż do dnia 20 listopada 2017 roku (termin realizacji może zostać skrócony maksymalnie o 20 dni kalendarzowych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a gwarancja……………………………………………nie mniej niż 24 miesią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22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730885</wp:posOffset>
          </wp:positionV>
          <wp:extent cx="889000" cy="901700"/>
          <wp:effectExtent l="0" t="0" r="0" b="0"/>
          <wp:wrapTight wrapText="bothSides">
            <wp:wrapPolygon edited="0">
              <wp:start x="-192" y="0"/>
              <wp:lineTo x="-192" y="21401"/>
              <wp:lineTo x="21600" y="21401"/>
              <wp:lineTo x="21600" y="0"/>
              <wp:lineTo x="-19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9215</wp:posOffset>
          </wp:positionH>
          <wp:positionV relativeFrom="paragraph">
            <wp:posOffset>-24765</wp:posOffset>
          </wp:positionV>
          <wp:extent cx="683260" cy="79438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22"/>
        <w:szCs w:val="28"/>
      </w:rPr>
      <w:t>Dofinansowano   ze   środków  Wojewódzkiego</w:t>
    </w:r>
  </w:p>
  <w:p>
    <w:pPr>
      <w:pStyle w:val="Footer"/>
      <w:jc w:val="center"/>
      <w:rPr>
        <w:rFonts w:cs="Arial"/>
        <w:color w:val="000000"/>
        <w:sz w:val="22"/>
        <w:szCs w:val="28"/>
      </w:rPr>
    </w:pPr>
    <w:r>
      <w:rPr>
        <w:rFonts w:cs="Arial"/>
        <w:color w:val="000000"/>
        <w:sz w:val="22"/>
        <w:szCs w:val="28"/>
      </w:rPr>
      <w:t>Funduszu   Ochrony  Środowiska  i  Gospodarki</w:t>
    </w:r>
  </w:p>
  <w:p>
    <w:pPr>
      <w:pStyle w:val="Footer"/>
      <w:jc w:val="center"/>
      <w:rPr>
        <w:rFonts w:cs="Arial"/>
        <w:color w:val="000000"/>
        <w:sz w:val="22"/>
        <w:szCs w:val="28"/>
      </w:rPr>
    </w:pPr>
    <w:r>
      <w:rPr>
        <w:rFonts w:cs="Arial"/>
        <w:color w:val="000000"/>
        <w:sz w:val="22"/>
        <w:szCs w:val="28"/>
      </w:rPr>
      <w:t>Wodnej w Kielcach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6.07.2017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7-07-14T06:07:00Z</dcterms:modified>
  <cp:revision>39</cp:revision>
  <dc:subject/>
  <dc:title/>
</cp:coreProperties>
</file>