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Dostawa odczynników i materiałów zużywalnych do Biobanku Świętokrzyski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stawa odczynników i materiałów zużywalnych do Biobanku Świętokrzyskiego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6.17.2017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7-07-14T07:58:00Z</dcterms:modified>
  <cp:revision>33</cp:revision>
  <dc:subject/>
  <dc:title/>
</cp:coreProperties>
</file>