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i materiałów zużywalnych do Biobanku Świętokrzyskiego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6.17.2017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7-07-06T10:15:00Z</dcterms:modified>
  <cp:revision>36</cp:revision>
  <dc:subject/>
  <dc:title/>
</cp:coreProperties>
</file>