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Dostawa odczynników i  materiałów zużywalnych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5 r. poz. 2164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6.17.2017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7-07-06T10:13:00Z</dcterms:modified>
  <cp:revision>40</cp:revision>
  <dc:subject/>
  <dc:title/>
</cp:coreProperties>
</file>