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</w:r>
      <w:r>
        <w:rPr>
          <w:b/>
          <w:sz w:val="24"/>
          <w:szCs w:val="24"/>
        </w:rPr>
        <w:t>Umowa nr…………………</w:t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warta w dniu 13-05-2015 pomiędzy Muzeum Okręgowym w Sandomierzu ul. Zamkowa 12,     27-600 Sandomierz, NIP 864-11-06-630 Regon: 29120074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Zleceniodawcą, reprezentowanym przez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yrektora dr. Dominika Abłamowicz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P: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 …………………………………….zwanym dalej Zleceniobiorc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leceniodawca zleca, a Zleceniobiorca przyjmuje na siebie obowiązek wykonywanie zadań       z zakresu bhp i ochrony przeciwpożarowej w Muzeum Okręgowym w Sandomierzu,               ul. Zamkowa 12, 27-600 Sandomierz, w zakresie wynikającym w szczególności 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ustawy z dnia 26 czerwca 1974 roku </w:t>
      </w:r>
      <w:r>
        <w:rPr>
          <w:i/>
          <w:sz w:val="24"/>
          <w:szCs w:val="24"/>
        </w:rPr>
        <w:t>Kodeks Pracy</w:t>
      </w:r>
      <w:r>
        <w:rPr>
          <w:sz w:val="24"/>
          <w:szCs w:val="24"/>
        </w:rPr>
        <w:t xml:space="preserve"> (j.t. Dz.U. 98.21.94 z późn. zm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Rozporządzenie Rady Ministrów z dnia 2 września 1997 r. </w:t>
      </w:r>
      <w:r>
        <w:rPr>
          <w:i/>
          <w:sz w:val="24"/>
          <w:szCs w:val="24"/>
        </w:rPr>
        <w:t xml:space="preserve">w sprawie służby bezpieczeństwa i higieny pracy </w:t>
      </w:r>
      <w:r>
        <w:rPr>
          <w:sz w:val="24"/>
          <w:szCs w:val="24"/>
        </w:rPr>
        <w:t>(Dz. U. Nr 109, poz. 704, z 2004 r. Nr 246, poz. 2468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4 sierpnia 1991 roku </w:t>
      </w:r>
      <w:r>
        <w:rPr>
          <w:i/>
          <w:sz w:val="24"/>
          <w:szCs w:val="24"/>
        </w:rPr>
        <w:t>o ochronie przeciwpożarowej</w:t>
      </w:r>
      <w:r>
        <w:rPr>
          <w:sz w:val="24"/>
          <w:szCs w:val="24"/>
        </w:rPr>
        <w:t xml:space="preserve"> (j.t. Dz.U.09.178.1380   z późn.zm.)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uwzgledniającymi specyfikę muzeów, a zwłaszcza m.in.:  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ę z  dnia 21 listopada 1996 r. </w:t>
      </w:r>
      <w:r>
        <w:rPr>
          <w:rFonts w:cs="Times New Roman" w:ascii="Times New Roman" w:hAnsi="Times New Roman"/>
          <w:i/>
          <w:sz w:val="24"/>
          <w:szCs w:val="24"/>
        </w:rPr>
        <w:t>o muzeach</w:t>
      </w:r>
      <w:r>
        <w:rPr>
          <w:rFonts w:cs="Times New Roman" w:ascii="Times New Roman" w:hAnsi="Times New Roman"/>
          <w:sz w:val="24"/>
          <w:szCs w:val="24"/>
        </w:rPr>
        <w:t xml:space="preserve"> (Dz.U. z dnia 20 stycznia 1997 r. z późn. zm.)</w:t>
      </w:r>
    </w:p>
    <w:p>
      <w:pPr>
        <w:pStyle w:val="Bezodstpw"/>
        <w:numPr>
          <w:ilvl w:val="0"/>
          <w:numId w:val="6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ustawę z dnia 23 lipca 2003 r.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o ochronie zabytków i opiece nad zabytkami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(Dz.U. z 2003 r. nr 162, poz. 1568 </w:t>
      </w:r>
      <w:r>
        <w:rPr>
          <w:rFonts w:cs="Times New Roman" w:ascii="Times New Roman" w:hAnsi="Times New Roman"/>
          <w:sz w:val="24"/>
          <w:szCs w:val="24"/>
        </w:rPr>
        <w:t>z późn. zm.)</w:t>
      </w:r>
    </w:p>
    <w:p>
      <w:pPr>
        <w:pStyle w:val="Bezodstpw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Kultury i Dziedzictwa Narodowego z dnia 2 września 2014 r. </w:t>
      </w:r>
      <w:r>
        <w:rPr>
          <w:rFonts w:cs="Times New Roman" w:ascii="Times New Roman" w:hAnsi="Times New Roman"/>
          <w:i/>
          <w:sz w:val="24"/>
          <w:szCs w:val="24"/>
        </w:rPr>
        <w:t>w sprawie zabezpieczania zbiorów w muzeach przed pożarem, kradzieżą i innym niebezpieczeństwem grożącym zniszczeniem lub utratą</w:t>
      </w:r>
      <w:r>
        <w:rPr>
          <w:rFonts w:cs="Times New Roman" w:ascii="Times New Roman" w:hAnsi="Times New Roman"/>
          <w:sz w:val="24"/>
          <w:szCs w:val="24"/>
        </w:rPr>
        <w:t xml:space="preserve"> (Dz. U. z dnia 19 września 2014 r., poz.1240 z późn. zm.)</w:t>
      </w:r>
    </w:p>
    <w:p>
      <w:pPr>
        <w:pStyle w:val="Akapitzlist"/>
        <w:numPr>
          <w:ilvl w:val="0"/>
          <w:numId w:val="6"/>
        </w:numPr>
        <w:spacing w:lineRule="atLeast" w:line="240" w:before="0" w:after="0"/>
        <w:ind w:left="714" w:hanging="357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zporządzenie Ministra Kultury i Dziedzictwa Narodowego </w:t>
      </w:r>
      <w:r>
        <w:rPr>
          <w:rFonts w:cs="Times New Roman" w:ascii="Times New Roman" w:hAnsi="Times New Roman"/>
          <w:sz w:val="24"/>
          <w:szCs w:val="24"/>
        </w:rPr>
        <w:t xml:space="preserve">z dnia 15 maja 2008 r. </w:t>
      </w:r>
      <w:r>
        <w:rPr>
          <w:rFonts w:cs="Times New Roman" w:ascii="Times New Roman" w:hAnsi="Times New Roman"/>
          <w:bCs/>
          <w:i/>
          <w:sz w:val="24"/>
          <w:szCs w:val="24"/>
        </w:rPr>
        <w:t>w sprawie warunków, sposobu i trybu przenoszenia muzealió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. z dnia 28 maja 2008 r. z późn. zm.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lanowanie, ocenianie, doradzanie i występowanie z inicjatywą w zakresie BHP i p.po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nalizowanie i informowanie o stanie i zagrożeniach w zakresie BHP i p.po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Opracowywanie i uaktualnianie dokumentacji wewnętrznej z zakresu BHP i p.po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a, nadzór i przeprowadzanie szkoleń w siedzibie Muzeum w zakresie BHP i p.poż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rządzanie i przekazywanie Zleceniodawcy co najmniej raz na pół roku okresowych  analiz stanu bezpieczeństwa i higieny pracy zawierających propozycje przedsięwzięć  technicznych i organizacyjnych mające na celu zapobieganie zagrożeniom życia i zdrowia pracowników oraz poprawę warunków pra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 wymagania kwalifikacyjne do wykonywania zadań z zakresu bhp zgodnie                    z Rozporządzenie Rady Ministrów z dnia 2 września 1997 r. </w:t>
      </w:r>
      <w:r>
        <w:rPr>
          <w:i/>
          <w:sz w:val="24"/>
          <w:szCs w:val="24"/>
        </w:rPr>
        <w:t xml:space="preserve">w sprawie służby  bezpieczeństwa   i higieny pracy </w:t>
      </w:r>
      <w:r>
        <w:rPr>
          <w:sz w:val="24"/>
          <w:szCs w:val="24"/>
        </w:rPr>
        <w:t>(Dz. U. Nr 109, poz. 704, z 2004 r. Nr 246, poz. 2468            z późń. zm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posiada kwalifikacje do wykonywania zadań z zakresu p.poż. zgodnie z Rozporządzeniem Ministra Spraw Wewnętrznych i Administracji z dnia 25 października 2005 roku </w:t>
      </w:r>
      <w:r>
        <w:rPr>
          <w:i/>
          <w:sz w:val="24"/>
          <w:szCs w:val="24"/>
        </w:rPr>
        <w:t>w sprawie  wymagań kwalifikacyjnych oraz szkoleń dla strażaków jednostek ochrony przeciwpożarowej i osób wykonujących czynności z zakresu ochrony przeciwpożarowej</w:t>
      </w:r>
      <w:r>
        <w:rPr>
          <w:sz w:val="24"/>
          <w:szCs w:val="24"/>
        </w:rPr>
        <w:t xml:space="preserve"> (Dz.U.05.215.1823  z późn. zm.) potwierdzone ważnym zaświadczen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leceniobiorca przedstawi Zleceniodawcy do wglądu oryginały ważnych zaświadczeń potwierdzających posiadanie kwalifikacji wyszczególnionych w ust. 1 par. 2. Ich kserokopie potwierdzone za zgodność z oryginałami stanowią załączniki do niniejszej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do przekazania pełnej informacji oraz wglądu do  dokumentacji zgodnej ze stanem faktycznym w celu ustalenia ewentualnych braków                w dokumentacji, szkoleniach it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przypadkach nagłych, zdarzeniach losowych (takich jak: wypadek przy pracy, kontrole jednostek nadzorujących, pożar) Zleceniobiorca zobowiązany jest stawić się w siedzibie Muzeum na każde wezwanie Zleceniodawcy, natychmiast, w fizycznie możliwym czas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§ 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leceniobiorca przynajmniej raz w tygodniu stawi się w siedzibie Muzeum w celu zapoznania się z aktualnym stanem bezpieczeństwa BHP i p.poż., oraz na każde uzasadnione wezwanie Zleceniodaw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a obowiązuje strony od 15.05.2017 r. na czas określony do 15.05.2018 r. z możliwością miesięcznego wypowiedzenia jej warunków przez każdą ze stron.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zobowiązuje się opłacać miesięcznie w terminie 14 dni od  dnia  otrzymani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aktury od Wykonawcy, koszty pełnienia zadań służby bhp i p.poż. w  wysokości ……..zł brutto, które obejmują zakres obowiązków zawartych w § 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wszelkie dane udostępnione mu przez Zamawiającego oraz dane dotyczące obsługiwanych jednostek i pracowników uzyskane podczas wykonywania zadań      w zakresie Bezpieczeństwa i Higieny Pracy oraz Ochrony Przeciwpożarowej uznaje za poufne       i nie będzie ich bez wyraźniej zgody Zamawiającego udostępniał osobom trzeci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ystkie zmiany i uzupełnienia niniejszej umowy wymagają porozumienia  stron i formy pisemnej pod rygorem nieważności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odpowiednie przepisy Kodeksu Cywi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na tle niniejszej umowy rozstrzygać będą właściwe sądy powszechne dla siedziby Zleceniodaw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sprawach organizacyjno-technicznych Zleceniodawcę reprezentuje Pan Mirosław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iórkowski tel. 726-661-235 adres e-mail: </w:t>
      </w:r>
      <w:hyperlink r:id="rId2">
        <w:r>
          <w:rPr>
            <w:rStyle w:val="InternetLink"/>
            <w:sz w:val="24"/>
            <w:szCs w:val="24"/>
          </w:rPr>
          <w:t>m.piorkowski@zamek-sandomierz.pl</w:t>
        </w:r>
      </w:hyperlink>
      <w:r>
        <w:rPr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Zleceniobiorcę reprezentuje Pani/Pan ………………………………………tel. 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e-mail: 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dwóch jednobrzmiących egzemplarzach, jeden egz. otrzymuje Zleceniodawca i jeden egz. Zleceniobiorca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   Zleceniobiorca                                                                     Zleceniodawca</w:t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iorkowski@zamek-sandom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5:00Z</dcterms:created>
  <dc:creator>Sekretariat</dc:creator>
  <dc:description/>
  <cp:keywords/>
  <dc:language>en-US</dc:language>
  <cp:lastModifiedBy>Mirek</cp:lastModifiedBy>
  <cp:lastPrinted>2017-04-25T17:33:00Z</cp:lastPrinted>
  <dcterms:modified xsi:type="dcterms:W3CDTF">2017-04-27T08:57:00Z</dcterms:modified>
  <cp:revision>4</cp:revision>
  <dc:subject/>
  <dc:title>Umowa</dc:title>
</cp:coreProperties>
</file>