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 do Zapytania ofertowego</w:t>
        <w:br/>
        <w:t xml:space="preserve">znak: MWK/DIT0-216-4/17 </w:t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10"/>
      </w:tblGrid>
      <w:tr>
        <w:trPr>
          <w:trHeight w:val="14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A </w:t>
            </w:r>
          </w:p>
        </w:tc>
      </w:tr>
    </w:tbl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</w:t>
      </w:r>
    </w:p>
    <w:p>
      <w:pPr>
        <w:pStyle w:val="Heading9"/>
        <w:ind w:left="4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zeum Wsi Kieleckiej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ielcach</w:t>
      </w:r>
    </w:p>
    <w:p>
      <w:pPr>
        <w:pStyle w:val="Normal"/>
        <w:ind w:left="41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l. Jana Pawła II 6</w:t>
      </w:r>
    </w:p>
    <w:p>
      <w:pPr>
        <w:pStyle w:val="Normal"/>
        <w:ind w:left="41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5-025 Kiel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onego zapytania ofertowego na zadanie pn. </w:t>
      </w:r>
      <w:r>
        <w:rPr>
          <w:rFonts w:cs="Calibri" w:ascii="Calibri" w:hAnsi="Calibri"/>
          <w:b/>
          <w:sz w:val="22"/>
          <w:szCs w:val="22"/>
        </w:rPr>
        <w:t xml:space="preserve">Konserwacja ołtarza głównego </w:t>
        <w:br/>
        <w:t xml:space="preserve">w kościele p. w. Matki Boskiej Pocieszenia z Rogowa znajdującego się w Parku Etnograficznym </w:t>
        <w:br/>
        <w:t>w Tokarni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 NIŻEJ PODPISANI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, dokładny adres Wykonawcy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0"/>
          <w:szCs w:val="20"/>
        </w:rPr>
        <w:t>(nr KRS/CEIDG*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ogłoszeniu </w:t>
        <w:br/>
        <w:t>i Zapytaniu ofertowy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Zapytaniem ofertowym i uznajemy się za związanych określonymi w niej postanowieniami i zasadami postępowania, nie wnosząc żadnych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</w:t>
      </w:r>
      <w:r>
        <w:rPr>
          <w:rFonts w:cs="Calibri" w:ascii="Calibri" w:hAnsi="Calibri"/>
          <w:bCs/>
          <w:sz w:val="22"/>
          <w:szCs w:val="22"/>
        </w:rPr>
        <w:t xml:space="preserve">wynagrodzenie </w:t>
      </w:r>
      <w:r>
        <w:rPr>
          <w:rFonts w:cs="Calibri" w:ascii="Calibri" w:hAnsi="Calibri"/>
          <w:sz w:val="22"/>
          <w:szCs w:val="22"/>
        </w:rPr>
        <w:t xml:space="preserve">w wysokości wartości netto: ……............................ zł, podatek VAT w wysokości …...........%, tj. ………................ zł, </w:t>
        <w:br/>
        <w:t xml:space="preserve">kwota </w:t>
      </w:r>
      <w:r>
        <w:rPr>
          <w:rFonts w:cs="Calibri" w:ascii="Calibri" w:hAnsi="Calibri"/>
          <w:b/>
          <w:sz w:val="22"/>
          <w:szCs w:val="22"/>
        </w:rPr>
        <w:t xml:space="preserve">brutto ...................................... zł.  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: ….....................................</w:t>
      </w:r>
      <w:r>
        <w:rPr>
          <w:rFonts w:cs="Calibri" w:ascii="Calibri" w:hAnsi="Calibri"/>
          <w:b/>
          <w:sz w:val="22"/>
          <w:szCs w:val="22"/>
        </w:rPr>
        <w:t>..................................... zł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z uwzględnieniem podatku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EMY </w:t>
      </w:r>
      <w:r>
        <w:rPr>
          <w:rFonts w:cs="Calibri" w:ascii="Calibri" w:hAnsi="Calibri"/>
          <w:bCs/>
          <w:sz w:val="22"/>
          <w:szCs w:val="22"/>
        </w:rPr>
        <w:t>okres rękojmi na ……………….… lat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 xml:space="preserve"> zrealizować przedmiot zamówienia w terminie </w:t>
      </w:r>
      <w:r>
        <w:rPr>
          <w:rFonts w:cs="Calibri" w:ascii="Calibri" w:hAnsi="Calibri"/>
          <w:b/>
          <w:sz w:val="22"/>
          <w:szCs w:val="22"/>
        </w:rPr>
        <w:t>do dnia 16.10.2017 r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sz w:val="22"/>
          <w:szCs w:val="22"/>
        </w:rPr>
        <w:t xml:space="preserve"> warunki płatności określone przez Zamawiającego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ZREALIZUJEMY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i* / przy udziale podwykonawców*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rFonts w:eastAsia="Lucida Sans Unicode" w:cs="Calibri" w:ascii="Calibri" w:hAnsi="Calibri"/>
          <w:i/>
          <w:kern w:val="2"/>
          <w:sz w:val="22"/>
          <w:szCs w:val="22"/>
          <w:lang w:eastAsia="hi-IN" w:bidi="hi-IN"/>
        </w:rPr>
        <w:t xml:space="preserve">(należy wskazać część zamówienia (zakres robót/usług), której wykonanie zamierza się powierzyć     Podwykonawcom)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7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W przypadku, gdy Wykonawca nie wypełni powyższego punktu, Zamawiający uzna,</w:t>
        <w:br/>
        <w:t>iż Wykonawca  zamierza wykonać całość zamówienia bez udziału Podwykonawców</w:t>
      </w:r>
    </w:p>
    <w:p>
      <w:pPr>
        <w:pStyle w:val="Skrconyadreszwrotny"/>
        <w:ind w:left="37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krconyadreszwrotny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poznaliśmy się z postanowieniami umowy, określonymi w Zapytaniu ofertowym i zobowiązujemy się, w przypadku wyboru naszej oferty,  do zawarcia umowy zgodnej z niniejsza ofertą, na warunkach określonych w Zapytaniu, w miejscu i terminie wyznaczonym przez Zamawiającego.</w:t>
      </w:r>
    </w:p>
    <w:p>
      <w:pPr>
        <w:pStyle w:val="Skrconyadreszwrotny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</w:t>
      </w:r>
      <w:r>
        <w:rPr>
          <w:rFonts w:cs="Calibri" w:ascii="Calibri" w:hAnsi="Calibri"/>
          <w:sz w:val="22"/>
          <w:szCs w:val="22"/>
        </w:rPr>
        <w:t xml:space="preserve">należy kierować na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  <w:lang w:val="de-DE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.....................  numer fax 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284" w:hanging="284"/>
        <w:rPr/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5"/>
        </w:numPr>
        <w:spacing w:before="0" w:after="60"/>
        <w:ind w:left="89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- </w:t>
      </w:r>
      <w:r>
        <w:rPr>
          <w:rFonts w:cs="Calibri" w:ascii="Calibri" w:hAnsi="Calibri"/>
          <w:i/>
          <w:sz w:val="22"/>
          <w:szCs w:val="22"/>
        </w:rPr>
        <w:t>załącznik nr 1.1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Wykaz wykonanych w ciągu ostatnich trzech lat prac - </w:t>
      </w:r>
      <w:r>
        <w:rPr>
          <w:rFonts w:cs="Calibri" w:ascii="Calibri" w:hAnsi="Calibri"/>
          <w:i/>
          <w:sz w:val="22"/>
          <w:szCs w:val="22"/>
        </w:rPr>
        <w:t>załącznik nr 1.2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które będą uczestniczyć w wykonywaniu zamówienia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załącznik nr 1.3 </w:t>
        <w:br/>
        <w:t>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osobowych i kapitałowych z Zamawiającym - </w:t>
      </w:r>
      <w:r>
        <w:rPr>
          <w:rFonts w:cs="Calibri" w:ascii="Calibri" w:hAnsi="Calibri"/>
          <w:i/>
          <w:sz w:val="22"/>
          <w:szCs w:val="22"/>
        </w:rPr>
        <w:t xml:space="preserve">załącznik </w:t>
        <w:br/>
        <w:t>nr 1.4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rac konserwatorskich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odpis osoby uprawnionej </w:t>
              <w:br/>
              <w:t>do reprezentacji Wykonawcy</w:t>
            </w:r>
          </w:p>
        </w:tc>
      </w:tr>
    </w:tbl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Załącznik nr 1.1 </w:t>
        <w:br/>
        <w:t>do formularza ofert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zamówienie publiczne prowadzone w trybie zapytania ofertowego na zadanie pn.</w:t>
      </w:r>
      <w:r>
        <w:rPr>
          <w:rFonts w:cs="Calibri" w:ascii="Calibri" w:hAnsi="Calibri"/>
          <w:b/>
          <w:sz w:val="22"/>
          <w:szCs w:val="22"/>
        </w:rPr>
        <w:t xml:space="preserve"> Konserwacja ołtarza głównego </w:t>
        <w:softHyphen/>
        <w:t xml:space="preserve">wraz z przywróceniem konstrukcji zasuwy ołtarza w kościele p.w. Matki Boskiej pocieszenia z Rogowa znajdującego się w Parku Etnograficznym w Tokarni,  </w:t>
      </w:r>
      <w:r>
        <w:rPr>
          <w:rFonts w:cs="Calibri" w:ascii="Calibri" w:hAnsi="Calibri"/>
          <w:color w:val="000000"/>
          <w:sz w:val="22"/>
          <w:szCs w:val="22"/>
        </w:rPr>
        <w:t>oświadczam, że spełniam warunki dotycząc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i ekonomicznej lub finans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spacing w:before="0" w:after="120"/>
        <w:ind w:left="1134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lności technicznej lub zawodow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ie orzeczono wobec mnie zakazu ubiegania się o zamówienie publicz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odpis osoby uprawnionej </w:t>
              <w:br/>
              <w:t>do reprezentacji Wykonawcy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Załącznik nr 1.2 </w:t>
        <w:br/>
        <w:t>do formularza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W CIĄGU OSTATNI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LAT PRA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501"/>
        <w:gridCol w:w="5146"/>
      </w:tblGrid>
      <w:tr>
        <w:trPr>
          <w:trHeight w:val="55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um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akres zamówienia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dmiot um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 podmiotu na rzecz którego wykonano prace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kres zamówien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ykazu załączam dokumenty potwierdzające, że usługi zostały wykonane należycie.</w:t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2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40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2862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058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ind w:left="-503" w:firstLine="284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miejscowość, data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503" w:firstLine="284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21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tbl>
            <w:tblPr>
              <w:tblW w:w="3589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 xml:space="preserve">podpis osoby uprawnionej </w:t>
                    <w:br/>
                    <w:t>do reprezentacji Wykonawc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Załącznik nr 1.3</w:t>
        <w:br/>
        <w:t>do formularza oferty</w:t>
      </w:r>
    </w:p>
    <w:p>
      <w:pPr>
        <w:pStyle w:val="Tekstpodstawowy2"/>
        <w:shd w:fill="auto" w:val="clear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spacing w:before="0" w:after="240"/>
        <w:jc w:val="center"/>
        <w:rPr/>
      </w:pPr>
      <w:r>
        <w:rPr/>
        <w:t>które będą uczestniczyć w wykonywaniu zamówienia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2"/>
        <w:gridCol w:w="1701"/>
        <w:gridCol w:w="1701"/>
        <w:gridCol w:w="26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 </w:t>
              <w:br/>
              <w:t>i doświadczen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w zakresie realizacji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odowe zgodne z wymaganiami określonymi w Zapytaniu (podać rodzaj wykonywanych prac, dane Zamawiającego, okres realizacji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 dokumenty potwierdzające kwalifikacje, oraz dokumenty potwierdzające, że wykonane prace zostały wykonane należycie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2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40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2862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058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ind w:left="-503" w:firstLine="284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miejscowość, data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503" w:firstLine="284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21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tbl>
            <w:tblPr>
              <w:tblW w:w="3589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 xml:space="preserve">podpis osoby uprawnionej </w:t>
                    <w:br/>
                    <w:t>do reprezentacji Wykonawc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Załącznik nr 1.4</w:t>
        <w:br/>
        <w:t>do formularza oferty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osobowych i kapitałowych z 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dmiotowym postępowaniu oświadczam, iż brak jest powiązań osobowych </w:t>
        <w:br/>
        <w:t>lub kapitałowych Wykonawcy /nazwa podmiotu, adres, NIP/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mawiającym: </w:t>
      </w:r>
      <w:r>
        <w:rPr>
          <w:rFonts w:cs="Calibri" w:ascii="Calibri" w:hAnsi="Calibri"/>
          <w:b/>
          <w:sz w:val="22"/>
          <w:szCs w:val="22"/>
        </w:rPr>
        <w:t>Muzeum Wsi Kieleckiej</w:t>
      </w:r>
      <w:r>
        <w:rPr>
          <w:rFonts w:eastAsia="Calibri" w:cs="Calibri" w:ascii="Calibri" w:hAnsi="Calibri"/>
          <w:b/>
          <w:sz w:val="22"/>
          <w:szCs w:val="22"/>
        </w:rPr>
        <w:t>, ul. Jana Pawła II 6, 25-025 Kielc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pomiędzy Zamawiającym </w:t>
        <w:br/>
        <w:t>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uczestniczeniu w spółce, jako wspólnik spółki cywilnej lub spółki osobowej;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posiadaniu, co najmniej 10 % udziałów lub akcj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 prokurenta, pełnomocnika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2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40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2862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058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ind w:left="-503" w:firstLine="284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miejscowość, data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503" w:firstLine="284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21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tbl>
            <w:tblPr>
              <w:tblW w:w="3589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 xml:space="preserve">podpis osoby uprawnionej </w:t>
                    <w:br/>
                    <w:t>do reprezentacji Wykonawc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lang w:val="pl-PL"/>
      </w:rPr>
    </w:pPr>
    <w:r>
      <w:rPr>
        <w:b w:val="false"/>
        <w:lang w:val="pl-PL"/>
      </w:rPr>
      <w:t xml:space="preserve">Znak postępowania: </w:t>
      <w:br/>
      <w:t>MWK/DIT-216-4/17</w:t>
    </w:r>
  </w:p>
  <w:p>
    <w:pPr>
      <w:pStyle w:val="Header"/>
      <w:rPr>
        <w:b w:val="false"/>
        <w:b w:val="false"/>
        <w:lang w:val="pl-PL"/>
      </w:rPr>
    </w:pPr>
    <w:r>
      <w:rPr>
        <w:b w:val="fals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i/>
      <w:i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638" w:leader="none"/>
      </w:tabs>
      <w:ind w:right="-82" w:hanging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ZDWNormalnyZnak">
    <w:name w:val="SZDW Normalny Znak"/>
    <w:qFormat/>
    <w:rPr>
      <w:rFonts w:ascii="Arial Narrow" w:hAnsi="Arial Narrow" w:eastAsia="Calibri" w:cs="Arial Narrow"/>
      <w:sz w:val="24"/>
      <w:szCs w:val="24"/>
    </w:rPr>
  </w:style>
  <w:style w:type="character" w:styleId="Tekstpodstawowy3Znak1">
    <w:name w:val="Tekst podstawowy 3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shd w:fill="FFFFFF" w:val="clear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ascii="Tahoma-Bold;Arial" w:hAnsi="Tahoma-Bold;Arial" w:cs="Tahoma-Bold;Arial"/>
      <w:sz w:val="24"/>
      <w:szCs w:val="24"/>
    </w:rPr>
  </w:style>
  <w:style w:type="paragraph" w:styleId="Legenda">
    <w:name w:val="Legenda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ind w:left="374" w:right="278" w:hanging="374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Calibri" w:cs="Arial Narrow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76a3d0a978msonormal">
    <w:name w:val="ox-76a3d0a978-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5:00Z</dcterms:created>
  <dc:creator>bogusia</dc:creator>
  <dc:description/>
  <cp:keywords/>
  <dc:language>en-US</dc:language>
  <cp:lastModifiedBy>Monika Tarka</cp:lastModifiedBy>
  <cp:lastPrinted>2017-04-19T10:22:00Z</cp:lastPrinted>
  <dcterms:modified xsi:type="dcterms:W3CDTF">2017-04-19T09:50:00Z</dcterms:modified>
  <cp:revision>21</cp:revision>
  <dc:subject/>
  <dc:title>Zamawiający:           Świętokrzyski Zarząd Dróg Wojewódzkich w Kielcach</dc:title>
</cp:coreProperties>
</file>