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o ponowne wykorzystanie informacji publicznej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podmiotu zobowiązanego:</w:t>
      </w:r>
      <w:bookmarkStart w:id="0" w:name="_GoBack"/>
      <w:bookmarkEnd w:id="0"/>
    </w:p>
    <w:p>
      <w:pPr>
        <w:pStyle w:val="Normal"/>
        <w:rPr>
          <w:rFonts w:ascii="arialuni;Times New Roman" w:hAnsi="arialuni;Times New Roman" w:cs="arialuni;Times New Roman"/>
          <w:sz w:val="18"/>
          <w:szCs w:val="18"/>
        </w:rPr>
      </w:pPr>
      <w:r>
        <w:rPr/>
        <w:t>Muzeum Narodowe w Kielcach</w:t>
      </w:r>
    </w:p>
    <w:p>
      <w:pPr>
        <w:pStyle w:val="Normal"/>
        <w:jc w:val="left"/>
        <w:rPr>
          <w:rFonts w:ascii="arialuni;Times New Roman" w:hAnsi="arialuni;Times New Roman" w:cs="arialuni;Times New Roman"/>
          <w:sz w:val="18"/>
          <w:szCs w:val="18"/>
        </w:rPr>
      </w:pPr>
      <w:r>
        <w:rPr>
          <w:rFonts w:cs="arialuni;Times New Roman" w:ascii="arialuni;Times New Roman" w:hAnsi="arialuni;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Wnioskodawca (imię i nazwisko/nazwa): 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>Adres (nr telefonu – opcjonalnie) umożliwiający dostarczenie odpowiedzi do wnioskodawcy w sposób lub w formie wskazanych we wniosku: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129"/>
      </w:tblGrid>
      <w:tr>
        <w:trPr>
          <w:tblHeader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>Wskazanie informacji sektora publicznego, która będzie ponownie wykorzystywana (np. nazwa i nr inwent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>Jeżeli jest już udostępniona lub przekazana, warunki, na jakich ma być ponownie wykorzystywana, oraz źródło udostępnienia lub przeka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el ponownego wykorzystania (zaznaczyć X)</w:t>
      </w:r>
    </w:p>
    <w:tbl>
      <w:tblPr>
        <w:tblW w:w="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6"/>
        <w:gridCol w:w="991"/>
        <w:gridCol w:w="1418"/>
        <w:gridCol w:w="57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Komercyjny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Niekomercyjny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>Rodzaj działalności, w której informacji sektora publicznego będą ponownie wykorzystywane, w szczególności wskazanie dóbr, produktów lub usłu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</w:rPr>
        <w:t>Forma przekazania informacji (zaznaczyć X):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"/>
        <w:gridCol w:w="425"/>
        <w:gridCol w:w="1417"/>
        <w:gridCol w:w="281"/>
        <w:gridCol w:w="425"/>
        <w:gridCol w:w="776"/>
        <w:gridCol w:w="283"/>
        <w:gridCol w:w="425"/>
        <w:gridCol w:w="1636"/>
        <w:gridCol w:w="25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Tekst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Fotografia cyfr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Dźwięk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Multimedialna/in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orma przygotowania informacji sektora publicznego (zaznaczyć X):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0"/>
        <w:gridCol w:w="390"/>
        <w:gridCol w:w="1039"/>
        <w:gridCol w:w="271"/>
        <w:gridCol w:w="415"/>
        <w:gridCol w:w="1700"/>
        <w:gridCol w:w="283"/>
        <w:gridCol w:w="439"/>
        <w:gridCol w:w="1208"/>
        <w:gridCol w:w="16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Kopia na papierze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Płyta DVD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Komunikacja elektr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Inny nośnik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W przypadku postaci elektronicznej, wskazać format danych (TIF, JPG, PDF, DOC, ew. inny) </w:t>
      </w:r>
    </w:p>
    <w:tbl>
      <w:tblPr>
        <w:tblW w:w="10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orma przekazania wnioskowanej informacji publicznej (zaznaczyć X):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2"/>
        <w:gridCol w:w="389"/>
        <w:gridCol w:w="1361"/>
        <w:gridCol w:w="272"/>
        <w:gridCol w:w="414"/>
        <w:gridCol w:w="2323"/>
        <w:gridCol w:w="281"/>
        <w:gridCol w:w="438"/>
        <w:gridCol w:w="1586"/>
        <w:gridCol w:w="43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Odbiór osobisty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Przesłać pocztą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Przesłać komunikacją elektr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Przesłać kurierem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nioskuje się, o umożliwienie ponownego wykorzystywania, w sposób stały i bezpośredni w czasie rzeczywistym, wskazanych informacji sektora publicznego gromadzonych i przechowywanych w systemie teleinformatycznym Muzeum.</w:t>
      </w:r>
    </w:p>
    <w:tbl>
      <w:tblPr>
        <w:tblW w:w="6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9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Podać długość okresu (nie dłuższy niż 12 miesięcy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niosek wnosi się w postaci (zaznaczyć X): </w:t>
      </w:r>
    </w:p>
    <w:tbl>
      <w:tblPr>
        <w:tblW w:w="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5"/>
        <w:gridCol w:w="850"/>
        <w:gridCol w:w="1361"/>
        <w:gridCol w:w="42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Papierowe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Elektronicznej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1"/>
        <w:gridCol w:w="1731"/>
        <w:gridCol w:w="2691"/>
        <w:gridCol w:w="2807"/>
      </w:tblGrid>
      <w:tr>
        <w:trPr>
          <w:trHeight w:val="90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cowość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uni">
    <w:altName w:val="Times New Roman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/>
          <w:sz w:val="18"/>
          <w:szCs w:val="18"/>
        </w:rPr>
        <w:t xml:space="preserve">Wzór wniosku opracowano na podstawie „Ustawy o ponownym wykorzystywaniu informacji sektora publicznego” z dnia </w:t>
        <w:br/>
        <w:t>25 lutego 2016 r. (Dz.U. z 2016 r. poz. 352)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font375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TekstprzypisudolnegoCH">
    <w:name w:val="Tekst przypisu dolnego_CH"/>
    <w:qFormat/>
    <w:pPr>
      <w:widowControl w:val="false"/>
      <w:tabs>
        <w:tab w:val="clear" w:pos="708"/>
        <w:tab w:val="left" w:pos="227" w:leader="none"/>
      </w:tabs>
      <w:suppressAutoHyphens w:val="true"/>
      <w:bidi w:val="0"/>
      <w:spacing w:lineRule="auto" w:line="276" w:before="0" w:after="200"/>
      <w:ind w:left="227" w:hanging="227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49:00Z</dcterms:created>
  <dc:creator>DA-SCH</dc:creator>
  <dc:description/>
  <dc:language>en-US</dc:language>
  <cp:lastModifiedBy>DA-SCH</cp:lastModifiedBy>
  <cp:lastPrinted>2017-01-10T13:23:00Z</cp:lastPrinted>
  <dcterms:modified xsi:type="dcterms:W3CDTF">2017-01-10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