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wraz z dostawą 15 000 litrów oleju opałowego lekkiego na potrzeby budynków Dworu i  Centrum Nauki zlokalizowanych w miejscowości Podzamcze koło Chęcin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USŁUGI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Zakup wraz z dostawą 15 000 litrów oleju opałowego lekkiego na potrzeby budynków Dworu i  Centrum Nauki zlokalizowanych w miejscowości Podzamcze koło Chęcin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tawkę  za 1 litr oleju opałowego lekkiego w wysok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em wartość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 000 oleju opałowego x cena 1 litra brutto = …………………………………………...……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j.słownie: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 xml:space="preserve">7. Termin dostawy …………………od dnia podpisania umowy.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9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4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01.03.2017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4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17-01-04T10:16:00Z</dcterms:modified>
  <cp:revision>27</cp:revision>
  <dc:subject/>
  <dc:title/>
</cp:coreProperties>
</file>