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pytania ofertow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a nabór uprawnionego lekarz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przeprowadzenia oceny zasadności zastosowania przymusu </w:t>
      </w:r>
    </w:p>
    <w:p>
      <w:pPr>
        <w:pStyle w:val="Normal"/>
        <w:jc w:val="right"/>
        <w:rPr/>
      </w:pPr>
      <w:r>
        <w:rPr>
          <w:sz w:val="20"/>
          <w:szCs w:val="20"/>
        </w:rPr>
        <w:t>bezpośredniego w zakresie wynikający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ustawy o ochronie zdrowia psychiczn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(</w:t>
      </w:r>
      <w:r>
        <w:rPr>
          <w:sz w:val="20"/>
          <w:szCs w:val="20"/>
        </w:rPr>
        <w:t>Pieczęć Wykon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ojewództwo Świętokrzyskie – Urząd Marszałkowski Województwa Świętokrzyskiego                     w Kielcach, Al. IX Wieków Kielc 3, 25-516 Kielce, NIP: 959-15-06-1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ONAWCA </w:t>
      </w:r>
    </w:p>
    <w:p>
      <w:pPr>
        <w:pStyle w:val="Normal"/>
        <w:spacing w:lineRule="auto" w:line="360"/>
        <w:jc w:val="both"/>
        <w:rPr/>
      </w:pPr>
      <w:r>
        <w:rPr/>
        <w:t>IMIĘ I NAZWISK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…………………………………., e-mail: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P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ON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Odpowiadając na ogłoszenie o zamówieniu publicznym w trybie poniżej 30.000,00 EURO  </w:t>
      </w:r>
      <w:r>
        <w:rPr>
          <w:u w:val="single"/>
        </w:rPr>
        <w:t>dotyczące zapytania ofertowego na zadanie p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bór lekarza specjalisty w dziedzinie psychiatrii do przeprowadzenia oceny zasadności zastosowania przymusu bezpośredniego przez innego lekarza, pielęgniarkę jednostki organizacyjnej pomocy społecznej lub kierującego akcją prowadzenia medycznych czynności ratunk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ę przeprowadzenie jednej oceny zasadności zastosowania przymusu bezpośredniego przez innego lekarza, pielęgniarkę jednostki organizacyjnej pomocy społecznej, w  zakresie wynikającym z ustawy z dnia 19 sierpnia 1994 roku o ochronie zdrowia psychicznego za cenę ……………………… brutto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feruję przeprowadzenie jednej oceny zasadności zastosowania przymusu bezpośredniego przez kierującego akcją prowadzenia medycznych czynności ratunkowych w  zakresie wynikającym z ustawy z dnia 19 sierpnia 1994 roku                                     o ochronie zdrowia psychicznego za cenę ……………………… brutto.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szę o wypełnienie przez Panią/ Pana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pkt.1 lub 2 w przypadku chęci realizacji jednego                          z zakresów zadań ewentualnie  wypełnienie  zarówno pkt.1 i 2 w przypadku wyrażenia zgody na realizację  zadania w całości.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cena podana w ofercie uwzględnia wszystkie koszty wykonania zamówie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przedmiot zamówienia zostanie wykonany we wskazanym termin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posiadam/ nie posiadam </w:t>
      </w:r>
      <w:r>
        <w:rPr>
          <w:sz w:val="18"/>
          <w:szCs w:val="18"/>
        </w:rPr>
        <w:t xml:space="preserve">(niepotrzebne skreślić) </w:t>
      </w:r>
      <w:r>
        <w:rPr/>
        <w:t>doświadczenie/a                                        w dokonywaniu oceny zasadności zastosowania przymusu bezpośredni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w okresie ostatnich dwóch lat przed upływem terminu składania ofert wykonał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</w:t>
      </w:r>
      <w:r>
        <w:rPr/>
        <w:t>. (</w:t>
      </w:r>
      <w:r>
        <w:rPr>
          <w:sz w:val="18"/>
          <w:szCs w:val="18"/>
        </w:rPr>
        <w:t>wskazać ilość</w:t>
      </w:r>
      <w:r>
        <w:rPr/>
        <w:t>) ocen dotyczących zasadności zastosowania przymusu bezpośredniego przez innego lekarza, pielęgniarkę jednostki organizacyjnej pomocy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</w:t>
      </w:r>
      <w:r>
        <w:rPr/>
        <w:t>. (</w:t>
      </w:r>
      <w:r>
        <w:rPr>
          <w:sz w:val="18"/>
          <w:szCs w:val="18"/>
        </w:rPr>
        <w:t>wskazać ilość</w:t>
      </w:r>
      <w:r>
        <w:rPr/>
        <w:t>) ocen dotyczących zasadności zastosowania przymusu bezpośredniego kierującego akcją prowadzenia medycznych czynności ratunk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 się z treścią zapytania ofertowego, przyjmuję  warunki  w nim zawarte i nie wnoszę do n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                                                                        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 </w:t>
      </w:r>
      <w:r>
        <w:rPr>
          <w:sz w:val="18"/>
          <w:szCs w:val="18"/>
        </w:rPr>
        <w:t>miejscowość, data )                                                                                                     ( czytelny podpis Wykonawc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7:00Z</dcterms:created>
  <dc:creator>Preferred Customer</dc:creator>
  <dc:description/>
  <cp:keywords/>
  <dc:language>en-US</dc:language>
  <cp:lastModifiedBy>ewatur</cp:lastModifiedBy>
  <cp:lastPrinted>2016-11-16T08:57:00Z</cp:lastPrinted>
  <dcterms:modified xsi:type="dcterms:W3CDTF">2016-12-12T12:47:00Z</dcterms:modified>
  <cp:revision>2</cp:revision>
  <dc:subject/>
  <dc:title/>
</cp:coreProperties>
</file>