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9"/>
        <w:gridCol w:w="1984"/>
      </w:tblGrid>
      <w:tr>
        <w:trPr/>
        <w:tc>
          <w:tcPr>
            <w:tcW w:w="2518" w:type="dxa"/>
            <w:tcBorders/>
          </w:tcPr>
          <w:p>
            <w:pPr>
              <w:pStyle w:val="Head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I- III.45.1.8.2016</w:t>
            </w:r>
          </w:p>
        </w:tc>
        <w:tc>
          <w:tcPr>
            <w:tcW w:w="4679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Załącznik 4 do zapytania ofertowego - </w:t>
      </w:r>
      <w:r>
        <w:rPr/>
        <w:t xml:space="preserve">WYKAZ USŁUG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azwa Wykonawcy:</w:t>
      </w:r>
    </w:p>
    <w:p>
      <w:pPr>
        <w:pStyle w:val="Subtitle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88"/>
        <w:gridCol w:w="4619"/>
        <w:gridCol w:w="1052"/>
        <w:gridCol w:w="1700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usługi   (</w:t>
            </w:r>
            <w:r>
              <w:rPr>
                <w:bCs/>
                <w:sz w:val="16"/>
                <w:szCs w:val="16"/>
              </w:rPr>
              <w:t>w zł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right" w:pos="895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>Wykaz usług potwierdzających,  że w ciąg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ostatnich pięciu lat przed upływem terminu składania ofert, a jeżeli okres prowadzenia działalności jest krótszy – w tym okresie, Wykonawca posiada doświadczenie tj.: </w:t>
            </w:r>
            <w:r>
              <w:rPr>
                <w:color w:val="000000"/>
                <w:sz w:val="16"/>
                <w:szCs w:val="16"/>
              </w:rPr>
              <w:t xml:space="preserve">brał udział w realizacji zadania polegającego na świadczeniu co najmniej 2 usług związanych z opracowaniem koncepcji, programu bądź innego dokumentu planistycznego </w:t>
            </w:r>
            <w:r>
              <w:rPr>
                <w:sz w:val="16"/>
                <w:szCs w:val="16"/>
              </w:rPr>
              <w:t xml:space="preserve">dla zadania dotyczącego informatyzacji placówek medycznych lub usług związanych z doradztwem dla tego typu zadań, przy czym </w:t>
            </w:r>
            <w:r>
              <w:rPr>
                <w:color w:val="000000"/>
                <w:sz w:val="16"/>
                <w:szCs w:val="16"/>
              </w:rPr>
              <w:t xml:space="preserve"> każda z wymaganych dwóch usług była o wartości nie mniej niż 25 000,00 zł brutto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ata wykonania usługi </w:t>
            </w:r>
            <w:r>
              <w:rPr>
                <w:bCs/>
                <w:sz w:val="16"/>
                <w:szCs w:val="16"/>
              </w:rPr>
              <w:t>(dd.mm.rrr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iorca usług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azwa, adres, numer telefonu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(W1);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(W1);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(W1);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(W1);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(W1);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(W1);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(W1);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(W1);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/osób upoważnionych do reprezentowania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67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276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54038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before="0" w:after="200"/>
            <w:ind w:left="98" w:hanging="0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3160" cy="54038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0385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lang w:val="pl-P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6">
    <w:name w:val="WW8Num26z6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rmularz1Znak">
    <w:name w:val="Formularz 1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ascii="Calibri" w:hAnsi="Calibri" w:eastAsia="Calibri" w:cs="Calibri"/>
      <w:kern w:val="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eastAsia="Calibri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(W1);Times New Roman" w:hAnsi="Times New (W1);Times New Roman" w:eastAsia="Calibri" w:cs="Times New (W1);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8:00Z</dcterms:created>
  <dc:creator>Włodzimierz Wowczko</dc:creator>
  <dc:description/>
  <dc:language>en-US</dc:language>
  <cp:lastModifiedBy>Monika Świercz</cp:lastModifiedBy>
  <cp:lastPrinted>2016-11-07T10:15:00Z</cp:lastPrinted>
  <dcterms:modified xsi:type="dcterms:W3CDTF">2016-11-22T11:28:00Z</dcterms:modified>
  <cp:revision>3</cp:revision>
  <dc:subject/>
  <dc:title/>
</cp:coreProperties>
</file>