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„</w:t>
      </w:r>
      <w:r>
        <w:rPr>
          <w:rFonts w:eastAsia="SimSun;宋体"/>
          <w:b/>
          <w:bCs/>
          <w:sz w:val="28"/>
          <w:szCs w:val="28"/>
        </w:rPr>
        <w:t>Dostawa odczynników oraz drobnego sprzętu laboratoryjnego do Biobanku Świętokrzyskieg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DOSATWY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Dostawa odczynników oraz drobnego sprzętu laboratoryjnego do Biobanku Świętokrzyskiego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I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IV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V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V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V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VI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IX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I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IV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V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V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ZADANIE XV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Termin dostawy 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7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0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11.07.2016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4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6-11-15T10:56:00Z</dcterms:modified>
  <cp:revision>29</cp:revision>
  <dc:subject/>
  <dc:title/>
</cp:coreProperties>
</file>