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tabs>
          <w:tab w:val="clear" w:pos="708"/>
          <w:tab w:val="left" w:pos="5668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nr DPR-V.45.1.13.2016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Bodytext141"/>
        <w:shd w:fill="auto" w:val="clear"/>
        <w:tabs>
          <w:tab w:val="clear" w:pos="708"/>
          <w:tab w:val="left" w:pos="375" w:leader="none"/>
          <w:tab w:val="left" w:pos="9071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zawarta w Kielcach w dniu …………………... 2016 roku, w wyniku zebrania ofert n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 w:eastAsia="en-US"/>
        </w:rPr>
        <w:t>dostawę meb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krzesła składane szt. 4, fotele biurowe szt. 3)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 (postępowanie znak nr DPR-V.45.4.13.2016) z wyłączeniem stosowania przepisów ustawy z dnia 29 stycznia 2004 roku </w:t>
      </w:r>
      <w:r>
        <w:rPr>
          <w:rFonts w:cs="Times New Roman" w:ascii="Times New Roman" w:hAnsi="Times New Roman"/>
          <w:b w:val="false"/>
          <w:iCs/>
          <w:spacing w:val="-4"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 w:val="false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(tekst jednolity Dz. U. z 2015 r. poz. 2164 z późn. zm.) na podstawie art. 4 pkt. 8 tejże ustawy.</w:t>
      </w:r>
    </w:p>
    <w:p>
      <w:pPr>
        <w:pStyle w:val="Defaul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ędzy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Województwem Świętokrzysk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Urzędem Marszałkowskim Województwa Świętokrzyskiego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l. IX Wieków Kielc 3, 25-516 Kielc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: 9591506120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 xml:space="preserve">Zamawiającym,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…………………………………</w:t>
      </w:r>
      <w:r>
        <w:rPr>
          <w:b/>
        </w:rPr>
        <w:t>.</w:t>
      </w:r>
      <w:r>
        <w:rPr/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</w:rPr>
        <w:t>Wykonawcą</w:t>
      </w:r>
    </w:p>
    <w:p>
      <w:pPr>
        <w:pStyle w:val="Default"/>
        <w:rPr>
          <w:rFonts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reprezentowanym przez: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213" w:hanging="0"/>
        <w:jc w:val="both"/>
        <w:rPr/>
      </w:pPr>
      <w:r>
        <w:rPr/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edmiotem niniejszej umowy jest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dostawa </w:t>
      </w:r>
      <w:r>
        <w:rPr>
          <w:rFonts w:cs="Times New Roman" w:ascii="Times New Roman" w:hAnsi="Times New Roman"/>
          <w:b w:val="false"/>
          <w:spacing w:val="1"/>
          <w:sz w:val="24"/>
          <w:szCs w:val="24"/>
          <w:lang w:val="en-US" w:eastAsia="en-US"/>
        </w:rPr>
        <w:t>mebli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(krzesła składane szt. 4, fotele biurowe szt. 3)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dla Punktów Informacyjnych Funduszy Europejskich w województwie świętokrzysk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godna z opisem zamówienia do zapytania ofertowego nr DPR-V.45.4.13.2016 z dnia 08.11.2016, stanowiącym integralną cześć umowy.</w:t>
      </w:r>
    </w:p>
    <w:p>
      <w:pPr>
        <w:pStyle w:val="Bodytext141"/>
        <w:numPr>
          <w:ilvl w:val="0"/>
          <w:numId w:val="4"/>
        </w:numPr>
        <w:shd w:fill="auto" w:val="clear"/>
        <w:tabs>
          <w:tab w:val="clear" w:pos="708"/>
          <w:tab w:val="left" w:pos="375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Umowa zawarta jest na czas określony do 16 grudnia 2016 r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righ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 a Wykonawca zobowiązuje się wykonać wszelkie niezbędne </w:t>
        <w:br/>
        <w:t>czynności konieczne dla zrealizowania przedmiotu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oświadcza, że przedmiot umowy zgodny jest z jego ofertą, sporządzoną </w:t>
        <w:br/>
        <w:t xml:space="preserve">na podstawie wymagań Zamawiającego określonych w </w:t>
      </w:r>
      <w:r>
        <w:rPr>
          <w:rFonts w:cs="Times New Roman" w:ascii="Times New Roman" w:hAnsi="Times New Roman"/>
          <w:sz w:val="24"/>
          <w:szCs w:val="24"/>
        </w:rPr>
        <w:t>Zapytaniu ofertowym w dn. 08.11.2016 r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09" w:right="0" w:hanging="283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osiada odpowiednią wiedzę, doświadczenie i dysponuj</w:t>
      </w:r>
      <w:r>
        <w:rPr>
          <w:rFonts w:cs="Times New Roman" w:ascii="Times New Roman" w:hAnsi="Times New Roman"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stosowną bazą do wykonania przedmiotu Umowy oraz że przedmiot Umowy zostanie wykonan</w:t>
      </w:r>
      <w:r>
        <w:rPr>
          <w:rFonts w:cs="Times New Roman" w:ascii="Times New Roman" w:hAnsi="Times New Roman"/>
          <w:b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z zachowaniem należytej staranności, z zachowaniem wysokiej jakości użytych materiałów i zrealizowanych prac oraz dotrzyma ustalonych terminów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wynagrodzenia przysługującego Wykonawcy za wykonanie przedmiotu umowy ustalona została na podstawie oferty Wykonawc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993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maksymalne wynagrodzenie z tytułu realizacji umowy wynosi: </w:t>
      </w:r>
    </w:p>
    <w:p>
      <w:pPr>
        <w:pStyle w:val="Default"/>
        <w:ind w:left="85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tabs>
          <w:tab w:val="clear" w:pos="708"/>
          <w:tab w:val="left" w:pos="0" w:leader="none"/>
        </w:tabs>
        <w:ind w:left="78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200"/>
        <w:ind w:left="709" w:hanging="283"/>
        <w:jc w:val="both"/>
        <w:rPr/>
      </w:pPr>
      <w:r>
        <w:rPr/>
        <w:t xml:space="preserve">Wysokość wynagrodzenia, o którym mowa w ust. 2, zawiera wszystkie koszty związane </w:t>
        <w:br/>
        <w:t>z realizacją zamówienia, łącznie z dostarczeniem, rozładunkiem i montażem we wskazanych w zapytaniu lokalizacjach.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jc w:val="both"/>
        <w:rPr/>
      </w:pPr>
      <w:r>
        <w:rPr/>
        <w:t>Należność będzie regulowana przelewem, w ciągu 14 dni od daty dostarczenia przez Wykonawcę prawidłowo wystawionego rachunku/faktury VAT, na wskazane konto bankowe.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jc w:val="both"/>
        <w:rPr/>
      </w:pPr>
      <w:r>
        <w:rPr/>
        <w:t xml:space="preserve">Jako dzień zapłaty Strony ustalają dzień wydania dyspozycji przelewu z rachunku bankowego Zamawiającego.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Wykonawca oświadcza, że został poinformowany, iż świadczenie usług objętych niniejszą Umową jest współfinansowane przez Zamawiającego ze środków Funduszu Spójności </w:t>
        <w:br/>
        <w:t>w ramach Programu Operacyjnego Pomoc Techniczna 2014-2020.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Default"/>
        <w:ind w:left="993" w:hanging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razie zaistnienia istotnej zmiany okoliczności, powodującej, że wykonanie Umowy nie leży w interesie publicznym, czego nie można było przewidzieć w chwili zawarcia Umowy w terminie </w:t>
        <w:br/>
        <w:t xml:space="preserve">7 dni od daty wystąpienia tej okoliczności. 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do odstąpienia od Umowy w przypadku </w:t>
        <w:br/>
        <w:t>nienależytego wykonania części lub całości przedmiotu umowy przez Wykonawcę.</w:t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Default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</w:rPr>
        <w:t>Zamawiającemu przysługuje kara umowna od Wykonawcy w przypadku niewykonania lub nienależytego wykonania części przedmiotu umowy, co jest rozumiane jako niedostarczenie zamówionego towaru lub dostarczenie towaru niezgodnego z parametrami lub towaru z usterkami. Wykonawcy, który w ciągu 5 dni roboczych od stwierdzenia nienależytego wykonania nie dostarczy towaru pozbawionego wad, nie należy się wynagrodzenie, zaś Zamawiający jest uprawniony do odstąpienia od umowy i/lub obciążenia Wykonawcy karą umowną w wysokości 10% umownego wynagrodzenia brutt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709" w:right="0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a prawo potrącić kwotę kar umownych z dokumentu księgowego wystawionego w związku z realizacją niniejszej umowy,  na co Wykonawca wyraża zgod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709" w:right="0" w:hanging="42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może dochodzić na zasadach ogólnych odszkodowania przewyższającego  kary umowne w ust 1 i ust 2. </w:t>
      </w:r>
    </w:p>
    <w:p>
      <w:pPr>
        <w:pStyle w:val="Akapitzlist"/>
        <w:tabs>
          <w:tab w:val="clear" w:pos="708"/>
          <w:tab w:val="left" w:pos="4833" w:leader="none"/>
          <w:tab w:val="center" w:pos="5316" w:leader="none"/>
        </w:tabs>
        <w:autoSpaceDE w:val="false"/>
        <w:spacing w:lineRule="auto" w:line="240" w:before="0" w:after="120"/>
        <w:ind w:left="709" w:righ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 Pani Justyna Gołębiewska – Suchenia oraz Pani Paulina Grabowska, z Departamentu Polityki Regionalnej Urzędu Marszałkowskiego Województwa Świętokrzyskiego, tel. 41 301 12 06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ą upoważnioną przez Wykonawcę do spraw związanych z realizacją Umowy jest 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mogą nastąpić za zgodą Stron w formie pisemnego aneksu pod rygorem nieważności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niniejszą umową mają zastosowanie przepisy Kodeksu Cywilnego. </w:t>
      </w:r>
    </w:p>
    <w:p>
      <w:pPr>
        <w:pStyle w:val="Default"/>
        <w:numPr>
          <w:ilvl w:val="0"/>
          <w:numId w:val="7"/>
        </w:numPr>
        <w:ind w:left="709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wentualne spory wynikłe na tle wykonywania niniejszej umowy Strony rozstrzygać będą polubownie, a w przypadku braku porozumienia poddadzą pod rozstrzygnięcie Sądowi właściwemu miejscowo dla Zamawiającego. </w:t>
        <w:tab/>
        <w:tab/>
        <w:tab/>
        <w:tab/>
      </w:r>
    </w:p>
    <w:p>
      <w:pPr>
        <w:pStyle w:val="Default"/>
        <w:ind w:firstLine="14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została sporządzona w trzech jednobrzmiących egzemplarzach, z czego jeden otrzymuje Wykonawca, a dwa egzemplarze Zamawiający.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>
          <w:b/>
        </w:rPr>
        <w:t>Zamawiający</w:t>
        <w:tab/>
      </w:r>
      <w:r>
        <w:rPr/>
        <w:tab/>
        <w:tab/>
        <w:tab/>
        <w:tab/>
        <w:tab/>
      </w:r>
      <w:r>
        <w:rPr>
          <w:b/>
        </w:rPr>
        <w:t>Wykonawca</w:t>
      </w:r>
    </w:p>
    <w:p>
      <w:pPr>
        <w:pStyle w:val="TextBody"/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31" w:top="1587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lang w:val="en-US" w:eastAsia="en-US"/>
      </w:rPr>
      <w:drawing>
        <wp:inline distT="0" distB="0" distL="0" distR="0">
          <wp:extent cx="5285740" cy="722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82" t="48556" r="-5" b="4792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47720</wp:posOffset>
          </wp:positionH>
          <wp:positionV relativeFrom="page">
            <wp:posOffset>365760</wp:posOffset>
          </wp:positionV>
          <wp:extent cx="300863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7" r="-1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highlight w:val="yello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highlight w:val="yellow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14">
    <w:name w:val="Body text (14)_"/>
    <w:qFormat/>
    <w:rPr>
      <w:rFonts w:ascii="Arial" w:hAnsi="Arial" w:cs="Arial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2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textAlignment w:val="baseline"/>
    </w:pPr>
    <w:rPr>
      <w:rFonts w:cs="Calibri"/>
      <w:sz w:val="28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141">
    <w:name w:val="Body text (14)1"/>
    <w:basedOn w:val="Normal"/>
    <w:qFormat/>
    <w:pPr>
      <w:shd w:fill="FFFFFF" w:val="clear"/>
      <w:spacing w:lineRule="exact" w:line="211"/>
      <w:ind w:left="0" w:right="0" w:hanging="1780"/>
    </w:pPr>
    <w:rPr>
      <w:rFonts w:ascii="Arial" w:hAnsi="Arial" w:eastAsia="Calibri" w:cs="Arial"/>
      <w:b/>
      <w:bCs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5:00Z</dcterms:created>
  <dc:creator>annwoj</dc:creator>
  <dc:description/>
  <cp:keywords/>
  <dc:language>en-US</dc:language>
  <cp:lastModifiedBy>Gołębiewska-Suchenia, Justyna</cp:lastModifiedBy>
  <cp:lastPrinted>2013-11-26T14:18:00Z</cp:lastPrinted>
  <dcterms:modified xsi:type="dcterms:W3CDTF">2016-11-07T13:49:00Z</dcterms:modified>
  <cp:revision>5</cp:revision>
  <dc:subject/>
  <dc:title/>
</cp:coreProperties>
</file>