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</w:t>
      </w:r>
    </w:p>
    <w:p>
      <w:pPr>
        <w:pStyle w:val="Normal"/>
        <w:tabs>
          <w:tab w:val="clear" w:pos="708"/>
          <w:tab w:val="left" w:pos="5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………….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zawarta w Kielcach w dniu …………………... 2016 roku, w wyniku zebrania ofert n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usługi </w:t>
      </w:r>
      <w:r>
        <w:rPr>
          <w:rFonts w:cs="Times New Roman" w:ascii="Times New Roman" w:hAnsi="Times New Roman"/>
        </w:rPr>
        <w:t xml:space="preserve">gastronomiczne i restauracyjne podczas szkoleń pracowników sieci Punktów Informacyjnych </w:t>
      </w:r>
      <w:r>
        <w:rPr>
          <w:rFonts w:eastAsia="Times New Roman" w:cs="Times New Roman" w:ascii="Times New Roman" w:hAnsi="Times New Roman"/>
          <w:bCs/>
          <w:lang w:eastAsia="pl-PL"/>
        </w:rPr>
        <w:t>Funduszy Europejskich w województwie świętokrzyskim</w:t>
      </w:r>
      <w:r>
        <w:rPr>
          <w:rFonts w:cs="Times New Roman" w:ascii="Times New Roman" w:hAnsi="Times New Roman"/>
          <w:spacing w:val="-4"/>
        </w:rPr>
        <w:t xml:space="preserve"> (postępowanie znak nr DPR-V.45.4.14.2016) z wyłączeniem stosowania przepisów ustawy z dnia 29 stycznia 2004 roku </w:t>
      </w:r>
      <w:r>
        <w:rPr>
          <w:rFonts w:cs="Times New Roman" w:ascii="Times New Roman" w:hAnsi="Times New Roman"/>
          <w:iCs/>
          <w:spacing w:val="-4"/>
        </w:rPr>
        <w:t>Prawo zamówień publicznych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(tekst jednolity Dz. U. z 2015 r. poz. 2164 z późn. zm.) na podstawie art. 4 pkt. 8 tejże ustawy.</w:t>
      </w:r>
    </w:p>
    <w:p>
      <w:pPr>
        <w:pStyle w:val="Default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Województwem Świętokrzys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Urzędem Marszałkowskim Województwa Świętokrzyski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. IX Wieków Kielc 3, 25-516 Kielce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9591506120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 xml:space="preserve">Zamawiającym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Cs/>
          <w:spacing w:val="-4"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before="120" w:after="120"/>
        <w:jc w:val="both"/>
        <w:rPr/>
      </w:pPr>
      <w:r>
        <w:rPr/>
        <w:t>a:</w:t>
      </w:r>
    </w:p>
    <w:p>
      <w:pPr>
        <w:pStyle w:val="Normal"/>
        <w:jc w:val="both"/>
        <w:rPr>
          <w:bCs/>
          <w:spacing w:val="-4"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</w:rPr>
        <w:t>reprezentowanym przez:</w:t>
      </w:r>
    </w:p>
    <w:p>
      <w:pPr>
        <w:pStyle w:val="Normal"/>
        <w:jc w:val="both"/>
        <w:rPr>
          <w:bCs/>
          <w:spacing w:val="-4"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213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426" w:leader="none"/>
        </w:tabs>
        <w:ind w:right="213" w:hanging="0"/>
        <w:jc w:val="both"/>
        <w:rPr/>
      </w:pPr>
      <w:r>
        <w:rPr/>
        <w:t>o następującej treści:</w:t>
      </w:r>
    </w:p>
    <w:p>
      <w:pPr>
        <w:pStyle w:val="Normal"/>
        <w:tabs>
          <w:tab w:val="clear" w:pos="708"/>
          <w:tab w:val="left" w:pos="426" w:leader="none"/>
        </w:tabs>
        <w:ind w:right="213" w:hanging="0"/>
        <w:jc w:val="both"/>
        <w:rPr/>
      </w:pPr>
      <w:r>
        <w:rPr/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righ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s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sługi </w:t>
      </w:r>
      <w:r>
        <w:rPr>
          <w:rFonts w:cs="Times New Roman" w:ascii="Times New Roman" w:hAnsi="Times New Roman"/>
          <w:sz w:val="24"/>
          <w:szCs w:val="24"/>
        </w:rPr>
        <w:t xml:space="preserve">gastronomiczne i restauracyjne podczas szkoleń pracowników sieci Punktów Informacyjn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Funduszy Europejskich w województwie świętokrzyskim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godne ze szczegółowym opisem zamówienia do zapytania ofertowego nr DPR-V.45.4.14.2016 z dni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eastAsia="pl-PL"/>
        </w:rPr>
        <w:t>31.10.201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 stanowiącym integralną cześć umow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426" w:hanging="294"/>
        <w:jc w:val="both"/>
        <w:rPr>
          <w:bCs/>
          <w:highlight w:val="yellow"/>
        </w:rPr>
      </w:pPr>
      <w:r>
        <w:rPr>
          <w:bCs/>
          <w:highlight w:val="yellow"/>
        </w:rPr>
        <w:t>Przedmiot umowy składa się z</w:t>
      </w:r>
      <w:r>
        <w:rPr>
          <w:highlight w:val="yellow"/>
        </w:rPr>
        <w:t xml:space="preserve"> usługi polegającej na przygotowaniu i podaniu zestawów obiadowych (gorącego posiłku dwudaniowego) w lokalu znajdującym się w śródmieściu Kielc, w terminach: 23, 24, 28, 29 listopada 2016 r., dla maksymalnie 8 osób w każdym dniu.</w:t>
      </w:r>
    </w:p>
    <w:p>
      <w:pPr>
        <w:pStyle w:val="TextBody"/>
        <w:spacing w:before="0" w:after="0"/>
        <w:ind w:left="1276" w:firstLine="141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 a Wykonawca zobowiązuje się wykonać wszelkie niezbędne </w:t>
        <w:br/>
        <w:t>czynności konieczne dla zrealizowania przedmiotu Umowy, zgodnie z warunkami Zamawiającego określonymi w opisie przedmiotu zamówienia z dn. 31.10.2016 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oświadcza, że przedmiot umowy zgodny jest z jego ofertą, sporządzoną na podstawie wymagań Zamawiającego </w:t>
      </w:r>
      <w:r>
        <w:rPr>
          <w:rFonts w:cs="Times New Roman" w:ascii="Times New Roman" w:hAnsi="Times New Roman"/>
          <w:sz w:val="24"/>
          <w:szCs w:val="24"/>
        </w:rPr>
        <w:t>z dn. 31.10.2016 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posiada odpowiednią wiedzę, doświadczenie i dysponuj</w:t>
      </w:r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stosowną bazą do wykonania przedmiotu Umowy oraz że przedmiot Umowy zostanie wykonan</w:t>
      </w:r>
      <w:r>
        <w:rPr>
          <w:rFonts w:cs="Times New Roman" w:ascii="Times New Roman" w:hAnsi="Times New Roman"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z zachowaniem należytej staranności, z zachowaniem wysokiej jakości użytych materiałów i zrealizowanych prac oraz dotrzyma ustalonych termin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</w:tabs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okość wynagrodzenia przysługującego Wykonawcy za wykonanie przedmiotu umowy ustalona została na podstawie oferty Wykonawcy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0" w:leader="none"/>
        </w:tabs>
        <w:ind w:left="993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, że wynagrodzenie z tytułu realizacji umowy wynosi: </w:t>
      </w:r>
    </w:p>
    <w:p>
      <w:pPr>
        <w:pStyle w:val="Default"/>
        <w:tabs>
          <w:tab w:val="clear" w:pos="708"/>
          <w:tab w:val="left" w:pos="0" w:leader="none"/>
        </w:tabs>
        <w:ind w:left="709" w:hanging="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ind w:left="7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tabs>
          <w:tab w:val="clear" w:pos="708"/>
          <w:tab w:val="left" w:pos="0" w:leader="none"/>
        </w:tabs>
        <w:ind w:left="7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tabs>
          <w:tab w:val="clear" w:pos="708"/>
          <w:tab w:val="left" w:pos="0" w:leader="none"/>
        </w:tabs>
        <w:ind w:left="7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tabs>
          <w:tab w:val="clear" w:pos="708"/>
          <w:tab w:val="left" w:pos="0" w:leader="none"/>
        </w:tabs>
        <w:ind w:left="7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iż ostateczna liczba osób (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ateczna liczba posiłków) zostanie podana najpóźniej na 2 dni przed planowanym terminami usług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 2 zostanie wypłacone po wykonaniu przedmiotu umowy. Wykonawca wystawi fakturę/rachunek w ciągu 14 dni od dnia wykonania usługi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należne Wykonawcy za wykonanie przedmiotu Umowy zostanie uregulowane przez Zamawiającego przelewem, w ciągu 14 dni od daty otrzymania prawidłowo wystawionego przez Wykonawcę dokumentu księgowego (faktury VAT/rachunku), na wskazane w nim konto bankowe Wykonawcy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dzień zapłaty Strony ustalają dzień wydania dyspozycji przelewu z rachunku bankowego Zamawiającego.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został poinformowany, iż świadczenie usług objętych niniejszą Umową jest współfinansowane przez Zamawiającego ze środków Funduszu Spójności </w:t>
        <w:br/>
        <w:t>w ramach Programu Operacyjnego Pomoc Techniczna 2014-2020.</w:t>
      </w:r>
    </w:p>
    <w:p>
      <w:pPr>
        <w:pStyle w:val="Default"/>
        <w:ind w:left="78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ind w:left="78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Default"/>
        <w:ind w:left="78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realizuje całość przedmiotu Umowy w terminie określonym w  zapytaniu ofertowym  dotyczącym sprawy o oznaczeniu DPR-45.4.14.2016 z dnia 31.10.201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do odstąpienia od Umowy w razie zaistnienia istotnej zmiany okoliczności, powodującej, że wykonanie Umowy nie leży w interesie publicznym, czego nie można było przewidzieć w chwili zawarcia Umowy w terminie </w:t>
        <w:br/>
        <w:t xml:space="preserve">7 dni od daty wystąpienia tej okoliczności. </w:t>
      </w:r>
    </w:p>
    <w:p>
      <w:pPr>
        <w:pStyle w:val="Default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, o którym mowa w ust. 1, Zamawiający pokryje wyłącznie koszty realizacji prac faktycznie poniesionych przez Wykonawcę, które zostaną określone na podstawie wspólnie sporządzonego i podpisanego przez obie Strony protokołu zawierającego opis wykonanych prac.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realizacji umowy z wyłącznej winy Wykonawcy, Zamawiający nie wypłaci wynagrodzenia, o którym mowa w § 3 ust. 2. Zamawiającemu przysługuje także prawo żądania od Wykonawcy kary umownej </w:t>
        <w:br/>
        <w:t>w wysokości 20% umownego wynagrodzenia brutto.</w:t>
      </w:r>
    </w:p>
    <w:p>
      <w:pPr>
        <w:pStyle w:val="Default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awiającemu przysługuje kara umowna od Wykonawcy w przypadku niewykonania lub nienależytego wykonania części przedmiotu umowy, co jest rozumiane jako nieprzygotowanie posiłków o wymaganych w zapytaniu ofertowym parametrach. Wykonawcy w tej sytuacji nie należy się wynagrodzenie, zaś Zamawiający jest uprawniony do odstąpienia od umowy i/lub obciążenia Wykonawcy karą umowną w wysokości 10% umownego wynagrodzenia brutt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a prawo potrącić kwotę kar umownych z dokumentu księgowego wystawionego w związku z realizacją niniejszej umowy,  na co Wykonawca wyraża zgodę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dochodzić na zasadach ogólnych odszkodowania przewyższającego  kary umowne w ust 1 i ust 2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nienależyte wykonanie przedmiotu umowy rozumie się jego wykonanie niezgodnie z postanowieniami niniejszej umowy, zapytaniem ofertowym </w:t>
        <w:br/>
        <w:t xml:space="preserve">nr DPR-V.45.4.14.2016 z dn. 31.10.2016 r. i ofertą złożoną przez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833" w:leader="none"/>
          <w:tab w:val="center" w:pos="5316" w:leader="none"/>
        </w:tabs>
        <w:autoSpaceDE w:val="false"/>
        <w:spacing w:lineRule="auto" w:line="240" w:before="0" w:after="120"/>
        <w:ind w:left="70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1"/>
        </w:numPr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ą upoważnioną przez Wykonawcę do spraw związanych z realizacją Umowy jest  Pani Justyna Gołębiewska – Suchenia oraz Pani Paulina Grabowska, z Departamentu Polityki Regionalnej Urzędu Marszałkowskiego Województwa Świętokrzyskiego, tel. 41 301 12 06.</w:t>
      </w:r>
    </w:p>
    <w:p>
      <w:pPr>
        <w:pStyle w:val="Default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ą upoważnioną przez Wykonawcę do spraw związanych z realizacją Umowy jest …………………………………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ind w:left="113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Umowy zobowiązują się do zachowania zasad poufności w stosunku do wszelkich informacji, w szczególności o danych osobowych, w których posiadanie weszły lub wejdą w związku z realizacją niniejszej Umowy. Strony Umowy zobowiązują się również do zachowania w tajemnicy oraz odpowiedniego zabezpieczenia wszelkich dokumentów przekazanych przez drugą Stronę; uzyskane informacje oraz otrzymane dokumenty mogą być wykorzystywane wyłącznie w 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celach związanych z realizacją Umowy. </w:t>
      </w:r>
    </w:p>
    <w:p>
      <w:pPr>
        <w:pStyle w:val="Default"/>
        <w:numPr>
          <w:ilvl w:val="0"/>
          <w:numId w:val="7"/>
        </w:numPr>
        <w:ind w:left="113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naruszenia przez którąkolwiek ze Stron postanowień ust. 1, drugiej Stronie przysługuje prawo rozwiązania Umowy w trybie natychmiastowym i prawo </w:t>
        <w:br/>
        <w:t>do odszkodowania w wysokości poniesionej szkody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uregulowanych niniejszą umową mają zastosowanie przepisy Kodeksu Cywilnego. </w:t>
      </w:r>
    </w:p>
    <w:p>
      <w:pPr>
        <w:pStyle w:val="Default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wentualne spory wynikłe na tle wykonywania niniejszej umowy Strony rozstrzygać będą polubownie, a w przypadku braku porozumienia poddadzą pod rozstrzygnięcie Sądowi właściwemu miejscowo dla Zamawiającego. </w:t>
        <w:tab/>
        <w:tab/>
        <w:tab/>
        <w:tab/>
      </w:r>
    </w:p>
    <w:p>
      <w:pPr>
        <w:pStyle w:val="Default"/>
        <w:ind w:firstLine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zmiany niniejszej Umowy mogą nastąpić za zgodą Stron w formie pisemnego aneksu pod rygorem nieważności.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a została sporządzona w trzech jednobrzmiących egzemplarzach, z czego jeden otrzymuje Wykonawca, a dwa egzemplarze Zamawiający.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>
          <w:b/>
        </w:rPr>
        <w:t>Zamawiający</w:t>
        <w:tab/>
      </w:r>
      <w:r>
        <w:rPr/>
        <w:tab/>
        <w:tab/>
        <w:tab/>
        <w:tab/>
        <w:tab/>
      </w:r>
      <w:r>
        <w:rPr>
          <w:b/>
        </w:rPr>
        <w:t>Wykonawca</w:t>
      </w:r>
    </w:p>
    <w:p>
      <w:pPr>
        <w:pStyle w:val="TextBody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…………………………………………</w:t>
      </w:r>
      <w:r>
        <w:rPr/>
        <w:tab/>
        <w:tab/>
        <w:t>…………………………………..</w:t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31" w:top="1587" w:footer="5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lang w:val="en-US" w:eastAsia="en-US"/>
      </w:rPr>
      <w:drawing>
        <wp:inline distT="0" distB="0" distL="0" distR="0">
          <wp:extent cx="5651500" cy="1047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2" t="48583" r="-5" b="4792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347720</wp:posOffset>
          </wp:positionH>
          <wp:positionV relativeFrom="page">
            <wp:posOffset>365760</wp:posOffset>
          </wp:positionV>
          <wp:extent cx="3009265" cy="5969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textAlignment w:val="baseline"/>
    </w:pPr>
    <w:rPr>
      <w:rFonts w:cs="Calibri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3:00Z</dcterms:created>
  <dc:creator>annwoj</dc:creator>
  <dc:description/>
  <cp:keywords/>
  <dc:language>en-US</dc:language>
  <cp:lastModifiedBy>Gołębiewska-Suchenia, Justyna</cp:lastModifiedBy>
  <cp:lastPrinted>2013-11-26T14:18:00Z</cp:lastPrinted>
  <dcterms:modified xsi:type="dcterms:W3CDTF">2016-10-31T08:47:00Z</dcterms:modified>
  <cp:revision>8</cp:revision>
  <dc:subject/>
  <dc:title/>
</cp:coreProperties>
</file>