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8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oraz montażem analizatora hematologicznego CBC + 5-DIFF wraz z pakietem odczynników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09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5T07:22:00Z</dcterms:modified>
  <cp:revision>37</cp:revision>
  <dc:subject/>
  <dc:title/>
</cp:coreProperties>
</file>