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8"/>
        </w:rPr>
        <w:t>„Zakup wraz z dostawą oraz montażem analizatora hematologicznego CBC + 5-DIFF wraz z pakietem odczynników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0.09.2016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dcterms:modified xsi:type="dcterms:W3CDTF">2016-10-25T07:21:00Z</dcterms:modified>
  <cp:revision>10</cp:revision>
  <dc:subject/>
  <dc:title/>
</cp:coreProperties>
</file>