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kup wraz z dostawą oraz montażem analizatora hematologicznego CBC + 5-DIFF wraz z pakietem odczynników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oraz montażem analizatora hematologicznego CBC + 5- DIFF wraz z pakietem odczynników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Liniowość WBC …………………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0.09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0-25T07:21:00Z</dcterms:modified>
  <cp:revision>26</cp:revision>
  <dc:subject/>
  <dc:title/>
</cp:coreProperties>
</file>