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5 r. poz. 2164 ze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5 r. poz. 184,1618,1634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0.05.2016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6-10-20T07:42:00Z</dcterms:modified>
  <cp:revision>33</cp:revision>
  <dc:subject/>
  <dc:title/>
</cp:coreProperties>
</file>