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do Uchwały Nr 1865 /16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9 października 2016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7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31.10.2016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>41/344 30 94 lub 41/362 56 07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Woźniak, Paulina</cp:lastModifiedBy>
  <cp:lastPrinted>2015-10-28T12:02:00Z</cp:lastPrinted>
  <dcterms:modified xsi:type="dcterms:W3CDTF">2016-10-20T06:05:00Z</dcterms:modified>
  <cp:revision>34</cp:revision>
  <dc:subject/>
  <dc:title/>
</cp:coreProperties>
</file>