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Kielce: Udzielenie i obsługa kredytu do kwoty 3 498 509,44 zł na zapewnienie płynności realizacji projektu objętego wsparciem w ramach Regionalnego Programu Operacyjnego Województwa Świętokrzyskiego na lata 2007-2013. Projekt jest współfinansowany przez Unię Europejską z Europejskiego Funduszu Rozwoju Regionalnego oraz budżetu Zarządu Województwa Świętokrzyskiego</w:t>
      </w:r>
      <w:r>
        <w:rPr/>
        <w:br/>
      </w:r>
      <w:r>
        <w:rPr>
          <w:b/>
          <w:bCs/>
        </w:rPr>
        <w:t>Numer ogłoszenia: 171406 - 2010; data zamieszczenia: 17.06.2010</w:t>
      </w:r>
      <w:r>
        <w:rPr/>
        <w:br/>
        <w:t>OGŁOSZENIE O ZAMÓWIENIU - usługi</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Muzeum Narodowe w Kielcach , Pl. Zamkowy 1, 25-010 Kielce, woj. świętokrzyskie, tel. 041 3444014, faks 041 3448261.</w:t>
      </w:r>
    </w:p>
    <w:p>
      <w:pPr>
        <w:pStyle w:val="NormalnyWeb"/>
        <w:jc w:val="both"/>
        <w:rPr/>
      </w:pPr>
      <w:r>
        <w:rPr>
          <w:b/>
          <w:bCs/>
        </w:rPr>
        <w:t>I. 2) RODZAJ ZAMAWIAJĄCEGO:</w:t>
      </w:r>
      <w:r>
        <w:rPr/>
        <w:t xml:space="preserve"> Inny: Instytucja kultury.</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Udzielenie i obsługa kredytu do kwoty 3 498 509,44 zł na zapewnienie płynności realizacji projektu objętego wsparciem w ramach Regionalnego Programu Operacyjnego Województwa Świętokrzyskiego na lata 2007-2013. Projekt jest współfinansowany przez Unię Europejską z Europejskiego Funduszu Rozwoju Regionalnego oraz budżetu Zarządu Województwa Świętokrzyskiego.</w:t>
      </w:r>
    </w:p>
    <w:p>
      <w:pPr>
        <w:pStyle w:val="NormalnyWeb"/>
        <w:jc w:val="both"/>
        <w:rPr/>
      </w:pPr>
      <w:r>
        <w:rPr>
          <w:b/>
          <w:bCs/>
        </w:rPr>
        <w:t>II.1.2) Rodzaj zamówienia:</w:t>
      </w:r>
      <w:r>
        <w:rPr/>
        <w:t xml:space="preserve"> usługi.</w:t>
      </w:r>
    </w:p>
    <w:p>
      <w:pPr>
        <w:pStyle w:val="NormalnyWeb"/>
        <w:jc w:val="both"/>
        <w:rPr/>
      </w:pPr>
      <w:r>
        <w:rPr>
          <w:b/>
          <w:bCs/>
        </w:rPr>
        <w:t>II.1.3) Określenie przedmiotu oraz wielkości lub zakresu zamówienia:</w:t>
      </w:r>
      <w:r>
        <w:rPr/>
        <w:t xml:space="preserve"> 1. Przedmiotem zamówienia jest udzielenie i obsługa kredytu bankowego do kwoty 3 498 509,44 zł (słownie złotych: trzy miliony czterysta dziewięćdziesiąt osiem tysięcy pięćset dziewięć 44/100) na sfinansowanie wydatków niekwalifikowalnych (w tym podatek VAT) oraz prefinansowanie dotacji z EFRR dla zadania pn.Modernizacja oraz wyposażenie Kamienicy pod Trzema Herbami przy ul. Rynek 3/5 w Kielcach z przeznaczeniem na Muzeum Dialogu Kultur. Ogólna wartość projektu wynosi 4 185 354,42 zł, w tym; EFRR: 2 747 379,94 zł, co stanowi 80% wartości projektu wkład własny: 686 844,98 zł, co stanowi 20% wartości projektu VAT (koszt niekwalifikowalny): 751 129,50 zł Planowany termin zakończenia realizacji rzeczowej projektu 30-04-2012 Planowany termin zakończenia realizacji projektu 30-05-2012 2. Wspólny słownik zamówień - 66.11.30.00-5 - Usługi udzielania kredytu 3. Zamawiający posiada środki finansowe na zabezpieczenie wkładu własnego na rok bieżący przy realizacji projektu. 4. Udostępnienie kredytu następować bedzie w transzach, w zależności od potrzeb Zamawiającego. Dokładna data uruchomienia każdej transzy kredytu zostanie podana przez Zamawiającego z 2-dniowym wyprzedzeniem. 5. Przewidywana spłata każdej z uruchomionych transz kredytu będzie następowała w terminie do 180 dni. 6. Zamawiający zastrzega sobie możliwość niewykorzystania pełnych kwot kredytu oraz do wcześniejszej jego spłaty w całości lub części bez ponoszenia dodatkowych kosztów. 7. Zamawiający nie przewiduje prowizji bankowej od udzielonego kredytu. 8. Zabezpieczeniem kredytu będzie weksel in blanco wraz z deklaracją wekslową. Zamawiający nie wyrazi zgody na złożenie oświadczenia o poddaniu się egzekucji na podstawie bankowego tytułu egzekucyjnego i nie udzieli pełnomocnictwa do rachunku bankowego. 9. Oprocentowanie kredytu jest zmienne przez cały okres kredytowania, oparte na stawce WIBOR 1M (warszawska średnia stopa procentowa oferowana dla pożyczek na polskim, międzybankowym rynku pieniężnym) dla depozytów 1-miesięczych ustalonej na ostatni dzień roboczy miesiąca poprzedzającego okres odsetkowy lub liczonej jako średnia arytmetyczna z miesiąca poprzedzającego okres odsetkowy i marży banku (dodatniej lub ujemnej) stałej w okresie kredytowania, wyrażonej w %. W celu porównania złożonych ofert należy przyjąć stałą stopę WIBOR 1M z dnia 14.06.2010 r. - tj. 3,63 %. 10. Zamawiający nie dopuszcza możliwości dokonywania cesji z Umowy o dofinansowanie inwestycji, tak, aby środki możliwość dotacji wpływały bezpośrednio na spłatę kredytu. 11. Informacja o posiadanych kredytach i leasingach: Muzeum Narodowe w Kielcach podpisało w lutym br. dwie umowy kredytowe: - kredyt bankowy w wysokości 2 280 038,77 zł (słownie złotych: dwa miliony dwieście osiemdziesiąt tysięcy trzydzieści osiem 77/100) na sfinansowanie wydatków niekwalifikowalnych (w tym podatek VAT) oraz prefinansowanie dotacji z EFRR dla zadania pn. Wzrost atrakcyjności turystycznej Muzeum Henryka Sienkiewicza w Oblęgorku poprzez jego modernizację, renowację i odtworzenie elementów zabytkowego parku oraz wdrożenie interaktywnego zwiedzania. - kredyt bankowy w wysokości 4 756 461,67 zł (słownie złotych: cztery miliony siedemset pięćdziesiąt sześć tysięcy czterysta sześćdziesiąt jeden 67/100) na sfinansowanie wydatków niekwalifikowalnych (w tym podatek VAT) oraz prefinansowanie dotacji z EFRR dla zadania pn. Dawny Pałac Biskupów Krakowskich w Kielcach najcenniejszym obiektem promocyjnym turystyki kulturowej ziemi świętokrzyskiej. Muzeum Narodowe w Kielcach nie posiada leasingów..</w:t>
      </w:r>
    </w:p>
    <w:p>
      <w:pPr>
        <w:pStyle w:val="NormalnyWeb"/>
        <w:jc w:val="both"/>
        <w:rPr/>
      </w:pPr>
      <w:r>
        <w:rPr>
          <w:b/>
          <w:bCs/>
        </w:rPr>
        <w:t>II.1.4) Czy przewiduje się udzielenie zamówień uzupełniających:</w:t>
      </w:r>
      <w:r>
        <w:rPr/>
        <w:t xml:space="preserve"> nie.</w:t>
      </w:r>
    </w:p>
    <w:p>
      <w:pPr>
        <w:pStyle w:val="NormalnyWeb"/>
        <w:jc w:val="both"/>
        <w:rPr/>
      </w:pPr>
      <w:r>
        <w:rPr>
          <w:b/>
          <w:bCs/>
        </w:rPr>
        <w:t>II.1.5) Wspólny Słownik Zamówień (CPV):</w:t>
      </w:r>
      <w:r>
        <w:rPr/>
        <w:t xml:space="preserve"> 66.11.30.00-5.</w:t>
      </w:r>
    </w:p>
    <w:p>
      <w:pPr>
        <w:pStyle w:val="NormalnyWeb"/>
        <w:jc w:val="both"/>
        <w:rPr/>
      </w:pPr>
      <w:r>
        <w:rPr>
          <w:b/>
          <w:bCs/>
        </w:rPr>
        <w:t>II.1.6) Czy dopuszcza się złożenie oferty częściowej:</w:t>
      </w:r>
      <w:r>
        <w:rPr/>
        <w:t xml:space="preserve"> nie.</w:t>
      </w:r>
    </w:p>
    <w:p>
      <w:pPr>
        <w:pStyle w:val="NormalnyWeb"/>
        <w:jc w:val="both"/>
        <w:rPr/>
      </w:pPr>
      <w:r>
        <w:rPr>
          <w:b/>
          <w:bCs/>
        </w:rPr>
        <w:t>II.1.7)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1.12.2013.</w:t>
      </w:r>
    </w:p>
    <w:p>
      <w:pPr>
        <w:pStyle w:val="Khtitle"/>
        <w:jc w:val="both"/>
        <w:rPr/>
      </w:pPr>
      <w:r>
        <w:rPr/>
        <w:t>SEKCJA III: INFORMACJE O CHARAKTERZE PRAWNYM, EKONOMICZNYM, FINANSOWYM I TECHNICZNYM</w:t>
      </w:r>
    </w:p>
    <w:p>
      <w:pPr>
        <w:pStyle w:val="NormalnyWeb"/>
        <w:jc w:val="both"/>
        <w:rPr>
          <w:b/>
          <w:b/>
          <w:bCs/>
        </w:rPr>
      </w:pPr>
      <w:r>
        <w:rPr>
          <w:b/>
          <w:bCs/>
        </w:rPr>
        <w:t>III.1) WADIUM</w:t>
      </w:r>
    </w:p>
    <w:p>
      <w:pPr>
        <w:pStyle w:val="NormalnyWeb"/>
        <w:jc w:val="both"/>
        <w:rPr/>
      </w:pPr>
      <w:r>
        <w:rPr>
          <w:b/>
          <w:bCs/>
        </w:rPr>
        <w:t>Informacja na temat wadium:</w:t>
      </w:r>
      <w:r>
        <w:rPr/>
        <w:t xml:space="preserve"> Wadium nie bedzie wymagane</w:t>
      </w:r>
    </w:p>
    <w:p>
      <w:pPr>
        <w:pStyle w:val="NormalnyWeb"/>
        <w:jc w:val="both"/>
        <w:rPr/>
      </w:pPr>
      <w:r>
        <w:rPr>
          <w:b/>
          <w:bCs/>
        </w:rPr>
        <w:t>III.2) ZALICZKI</w:t>
      </w:r>
    </w:p>
    <w:p>
      <w:pPr>
        <w:pStyle w:val="Normal"/>
        <w:numPr>
          <w:ilvl w:val="0"/>
          <w:numId w:val="3"/>
        </w:numPr>
        <w:spacing w:before="0" w:after="280"/>
        <w:jc w:val="both"/>
        <w:rPr/>
      </w:pPr>
      <w:r>
        <w:rPr>
          <w:b/>
          <w:bCs/>
        </w:rPr>
        <w:t>Czy przewiduje się udzielenie zaliczek na poczet wykonania zamówienia:</w:t>
      </w:r>
      <w:r>
        <w:rPr/>
        <w:t xml:space="preserve"> nie</w:t>
      </w:r>
    </w:p>
    <w:p>
      <w:pPr>
        <w:pStyle w:val="NormalnyWeb"/>
        <w:jc w:val="both"/>
        <w:rPr>
          <w:b/>
          <w:b/>
          <w:bCs/>
        </w:rPr>
      </w:pPr>
      <w:r>
        <w:rPr>
          <w:b/>
          <w:bCs/>
        </w:rPr>
        <w:t>III.3) WARUNKI UDZIAŁU W POSTĘPOWANIU ORAZ OPIS SPOSOBU DOKONYWANIA OCENY SPEŁNIANIA TYCH WARUNKÓW</w:t>
      </w:r>
    </w:p>
    <w:p>
      <w:pPr>
        <w:pStyle w:val="NormalnyWeb"/>
        <w:numPr>
          <w:ilvl w:val="0"/>
          <w:numId w:val="2"/>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2"/>
        </w:numPr>
        <w:spacing w:before="280" w:after="280"/>
        <w:jc w:val="both"/>
        <w:rPr/>
      </w:pPr>
      <w:r>
        <w:rPr/>
        <w:t>Zamawiający dokona oceny spełniania warunków udziału w postępowaniu na podstawie: - posiadania uprawnień do wykonywania działalności jeżeli Wykonawca posiada zezwolenie do wykonywania czynności bankowych zgodnie z ustawą z dnia 29 sierpnia 1997 roku - Prawo bankowe (Dz. U. Z 2002 r. Nr 72, poz. 665 z późn. zm.)</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koncesję, zezwolenie lub licencję</w:t>
      </w:r>
    </w:p>
    <w:p>
      <w:pPr>
        <w:pStyle w:val="NormalnyWeb"/>
        <w:numPr>
          <w:ilvl w:val="0"/>
          <w:numId w:val="1"/>
        </w:numPr>
        <w:spacing w:before="0" w:after="280"/>
        <w:jc w:val="both"/>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jc w:val="both"/>
        <w:rPr/>
      </w:pPr>
      <w:r>
        <w:rPr/>
        <w:t>III.4.3) Dokumenty podmiotów zagranicznych</w:t>
      </w:r>
    </w:p>
    <w:p>
      <w:pPr>
        <w:pStyle w:val="Bold"/>
        <w:ind w:left="720" w:hanging="0"/>
        <w:jc w:val="both"/>
        <w:rPr/>
      </w:pPr>
      <w:r>
        <w:rPr/>
        <w:t>Jeżeli wykonawca ma siedzibę lub miejsce zamieszkania poza terytorium Rzeczypospolitej Polskiej, przedkłada:</w:t>
      </w:r>
    </w:p>
    <w:p>
      <w:pPr>
        <w:pStyle w:val="Bold"/>
        <w:ind w:left="720" w:hanging="0"/>
        <w:jc w:val="both"/>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Justify"/>
        <w:numPr>
          <w:ilvl w:val="0"/>
          <w:numId w:val="1"/>
        </w:numPr>
        <w:spacing w:before="0" w:after="280"/>
        <w:ind w:left="720" w:right="300" w:hanging="360"/>
        <w:jc w:val="both"/>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jc w:val="both"/>
        <w:rPr/>
      </w:pPr>
      <w:r>
        <w:rPr/>
        <w:t>III.6) INNE DOKUMENTY</w:t>
      </w:r>
    </w:p>
    <w:p>
      <w:pPr>
        <w:pStyle w:val="Bold"/>
        <w:jc w:val="both"/>
        <w:rPr/>
      </w:pPr>
      <w:r>
        <w:rPr/>
        <w:t>Inne dokumenty niewymienione w pkt III.4) albo w pkt III.5)</w:t>
      </w:r>
    </w:p>
    <w:p>
      <w:pPr>
        <w:pStyle w:val="NormalnyWeb"/>
        <w:jc w:val="both"/>
        <w:rPr/>
      </w:pPr>
      <w:r>
        <w:rPr/>
        <w:t>1. Dokumenty potwierdzające posiadanie uprawnień/pełnomocnictw osób składających ofertę, o ile nie wynika to z przedstawionych dokumentów rejestrowych (wymagana forma dokumentu - oryginał lub kopia poświadczona przez notariusza) 2. Pełnomocnictwo określające jego zakres w przypadku, gdy Wykonawcę reprezentuje pełnomocnik (wymagana forma dokumentu - oryginał lub kopia poświadczona przez notariusza). 3. Pełnomocnictwo do reprezentowania w postępowaniu o udzielenie zamówienia publicznego albo reprezentowania w postępowaniu i zawarciu umowy w sprawie zamówienia publicznego Wykonawców występujących wspólnie w przypadku wspólnego ubiegania się o udzielenie niniejszego zamówienia (wymagana forma dokumentu - oryginał lub kopia poświadczona przez notariusza).</w:t>
      </w:r>
    </w:p>
    <w:p>
      <w:pPr>
        <w:pStyle w:val="NormalnyWeb"/>
        <w:jc w:val="both"/>
        <w:rPr/>
      </w:pPr>
      <w:r>
        <w:rPr>
          <w:b/>
          <w:bCs/>
        </w:rPr>
        <w:t xml:space="preserve">III.7) Czy ogranicza się możliwość ubiegania się o zamówienie publiczne tylko dla wykonawców, u których ponad 50 % pracowników stanowią osoby niepełnosprawne: </w:t>
      </w:r>
      <w:r>
        <w:rPr/>
        <w:t>nie</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pPr>
      <w:r>
        <w:rPr>
          <w:b/>
          <w:bCs/>
        </w:rPr>
        <w:t>IV.2.2) Czy przeprowadzona będzie aukcja elektroniczna:</w:t>
      </w:r>
      <w:r>
        <w:rPr/>
        <w:t xml:space="preserve"> nie.</w:t>
      </w:r>
    </w:p>
    <w:p>
      <w:pPr>
        <w:pStyle w:val="NormalnyWeb"/>
        <w:jc w:val="both"/>
        <w:rPr>
          <w:b/>
          <w:b/>
          <w:bCs/>
        </w:rPr>
      </w:pPr>
      <w:r>
        <w:rPr>
          <w:b/>
          <w:bCs/>
        </w:rPr>
        <w:t>IV.3) ZMIANA UMOWY</w:t>
      </w:r>
    </w:p>
    <w:p>
      <w:pPr>
        <w:pStyle w:val="NormalnyWeb"/>
        <w:jc w:val="both"/>
        <w:rPr/>
      </w:pPr>
      <w:r>
        <w:rPr>
          <w:b/>
          <w:bCs/>
        </w:rPr>
        <w:t xml:space="preserve">Czy przewiduje się istotne zmiany postanowień zawartej umowy w stosunku do treści oferty, na podstawie której dokonano wyboru wykonawcy: </w:t>
      </w:r>
      <w:r>
        <w:rPr/>
        <w:t>tak</w:t>
      </w:r>
    </w:p>
    <w:p>
      <w:pPr>
        <w:pStyle w:val="NormalnyWeb"/>
        <w:jc w:val="both"/>
        <w:rPr>
          <w:b/>
          <w:b/>
          <w:bCs/>
        </w:rPr>
      </w:pPr>
      <w:r>
        <w:rPr>
          <w:b/>
          <w:bCs/>
        </w:rPr>
        <w:t>Dopuszczalne zmiany postanowień umowy oraz określenie warunków zmian</w:t>
      </w:r>
    </w:p>
    <w:p>
      <w:pPr>
        <w:pStyle w:val="NormalnyWeb"/>
        <w:jc w:val="both"/>
        <w:rPr/>
      </w:pPr>
      <w:r>
        <w:rPr/>
        <w:t>1. Zmiana strony umowy tj. następstwo prawne wynikające z odrębnych przepisów oraz zmiana nazwy, adresu lub siedziby Banku bądź Kredytobiorcy, 2. Zmiana kwot oraz terminów uruchomienia kredytu, 3. Zmiana kwot oraz terminów spłaty rat kapitałowych, nie powodująca zmiany okresu kredytowania, 4. Wydłużenie okresu kredytowania w przypadku wydłużenia okresu rozliczenia/realizacji projektu, 5. Zmiana rachunków bankowych określonych w umowie, 6. Zmiana obowiązujących przepisów pociągająca za sobą zmianę postanowień niniejszej umowy.</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ww.mnki.pl</w:t>
        <w:br/>
      </w:r>
      <w:r>
        <w:rPr>
          <w:b/>
          <w:bCs/>
        </w:rPr>
        <w:t>Specyfikację istotnych warunków zamówienia można uzyskać pod adresem:</w:t>
      </w:r>
      <w:r>
        <w:rPr/>
        <w:t xml:space="preserve"> Muzeum Narodowe w Kielcach, Pl. Zamkowy 1, 25-010 Kielce.</w:t>
      </w:r>
    </w:p>
    <w:p>
      <w:pPr>
        <w:pStyle w:val="NormalnyWeb"/>
        <w:jc w:val="both"/>
        <w:rPr/>
      </w:pPr>
      <w:r>
        <w:rPr>
          <w:b/>
          <w:bCs/>
        </w:rPr>
        <w:t>IV.4.4) Termin składania wniosków o dopuszczenie do udziału w postępowaniu lub ofert:</w:t>
      </w:r>
      <w:r>
        <w:rPr/>
        <w:t xml:space="preserve"> 28.06.2010 godzina 09:00, miejsce: Muzeum Narodowe w Kielcach, Pl. Zamkowy 1, 25-010 Kielce, pokój nr 21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IV.4.16) Informacje dodatkowe, w tym dotyczące finansowania projektu/programu ze środków Unii Europejskiej:</w:t>
      </w:r>
      <w:r>
        <w:rPr/>
        <w:t xml:space="preserve"> Projekt jest współfinansowany z Regionalnego Programu Operacyjnego Województwa Świętokrzyskiego na lata 2007-2013 oraz Promesy Ministra Kultury i Dziedzictwa Narodowego..</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36:00Z</dcterms:created>
  <dc:creator>ART-ZAM</dc:creator>
  <dc:description/>
  <dc:language>en-US</dc:language>
  <cp:lastModifiedBy>ART-ZAM</cp:lastModifiedBy>
  <dcterms:modified xsi:type="dcterms:W3CDTF">2010-06-17T06:37:00Z</dcterms:modified>
  <cp:revision>4</cp:revision>
  <dc:subject/>
  <dc:title/>
</cp:coreProperties>
</file>