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37007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12.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 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Bodytext141"/>
        <w:shd w:fill="auto" w:val="clear"/>
        <w:tabs>
          <w:tab w:val="clear" w:pos="708"/>
          <w:tab w:val="left" w:pos="375" w:leader="none"/>
          <w:tab w:val="left" w:pos="907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dostawę artykułów spożywczych do obsługi klientów Punktów Informacyjnych Funduszy Europejskich w województwie świętokrzyskim 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do końca 2016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............., 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..…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dostaw będących przedmiotem zamówienia, zgodnie z wymaganiami określonymi w zapytaniu ofertowym nr DPR-V.45.4.12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753"/>
        <w:gridCol w:w="1748"/>
        <w:gridCol w:w="1729"/>
        <w:gridCol w:w="1643"/>
        <w:gridCol w:w="1036"/>
        <w:gridCol w:w="1898"/>
        <w:gridCol w:w="1705"/>
      </w:tblGrid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owana 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czegóły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sztuk </w:t>
              <w:br/>
              <w:t>w opakowaniu, waga, pojemnoś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 za opakowa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 opak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przeliczenia oferty przez Zamawiającego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Kawa rozpuszczalna „gold” w saszetkach 2 g (bez dodatków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 sztuk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netto i brutto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ztuk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herbat  ekspresowych w saszetkach (kartonowe pudełko ekspozycyjne min. 90 torebek, minimum 9 różnych rodzajów w pudełku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1260 indywidualnych saszetek w opakowaniach zbiorcz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sztuk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rodzajó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 w saszetkach (5 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 sztuk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ki owocowe pakowane indywidualnie (różne smaki, 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UHT 2% lub 3% (karton 1 l. lub 0,5 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litr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u: ……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 i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 li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ki mini (różne smak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 i brutto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00 g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9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ersy (różny asortyment, w pudełku zawierającym minimum 4 rodzaj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ude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owana 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czegóły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sztuk </w:t>
              <w:br/>
              <w:t>w opakowaniu, waga, pojemnoś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 za opakowa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 opak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przeliczenia oferty przez Zamawiającego</w:t>
            </w:r>
          </w:p>
        </w:tc>
      </w:tr>
      <w:tr>
        <w:trPr>
          <w:trHeight w:val="4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astka w opakowaniach 100 g-200 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 rodzaje), typu: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e maślane/ czekoladowe/kokosow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netto i  brutto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00 g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c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felk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 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(np. owsiane,  pierniczki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. , opak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……….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zostanie przeliczona przez Zamawiająceg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  <w:gridCol w:w="3969"/>
      </w:tblGrid>
      <w:tr>
        <w:trPr>
          <w:trHeight w:val="71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ferowany czas realizacji zamówienia po zgłoszeniu zapotrzebowania (liczba dni roboczych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ab/>
        <w:tab/>
        <w:tab/>
        <w:tab/>
        <w:tab/>
        <w:tab/>
        <w:tab/>
        <w:t xml:space="preserve">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osoby upoważnion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do składania oświadczeń  woli w imieniu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4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6-10-04T12:10:00Z</dcterms:modified>
  <cp:revision>9</cp:revision>
  <dc:subject/>
  <dc:title/>
</cp:coreProperties>
</file>