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, dnia 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ętokrzyskim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trum Doskonalenia Nauczyc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Marszałka J. Piłsudskiego 42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-43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   NA CZĘŚĆ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transportu 29 grup na potrzeby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Nowoczesna Szkoła Zawodowa – Nowoczesny Region”</w:t>
      </w:r>
      <w:r>
        <w:rPr>
          <w:rFonts w:cs="Times New Roman" w:ascii="Times New Roman" w:hAnsi="Times New Roman"/>
          <w:sz w:val="24"/>
          <w:szCs w:val="24"/>
        </w:rPr>
        <w:t xml:space="preserve"> o numerze identyfikacyjnym  RPSW.08.05.01-26-0045/15, realizowanego w ramach Osi Priorytetowej 8. Rozwój edukacji i aktywne społeczeństwo, Działania 8.5. Rozwój i wysoka jakość szkolnictwa zawodowego oraz kształcenia ustawicznego, Poddziałania 8.5.1. Podniesienie jakości kształcenia zawodowego oraz wsparcie na rzecz tworzenia i rozwoju CKZiU, Regionalnego Programu Operacyjnego Województwa Świętokrzyskiego na lata 2014-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y harmonogram stanowi załącznik nr 1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ełna nazwa firmy z adresem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………………………………………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s ………………………………………….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mail ……………………………………….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oferty za część..........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(s ł o w n i e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wca w zależności od ilości składanych części powieli zapis, tak by podać cenę oddzielnie dla każdej czę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załącza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</w:t>
        <w:tab/>
        <w:t xml:space="preserve">ewidencji, wystawiony nie wcześniej niż 6 miesięcy przed upływem terminu składania </w:t>
        <w:tab/>
        <w:t>ofert - oryginał lub kopia poświadczona za zgodność z oryginałem przez wykonawcę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a Licencja na krajowy przewóz osób lub Zezwolenie na wykonywanie zawodu przewoźnika drogowego w zakresie przewozu osób, o których mowa w ustawie z dnia 6 września 2001 r. o transporcie drogowym (tekst jednolity Dz. U. z 2012 r. poz. 1265, z późn. zm.)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 – załącznik nr 3 -  tj. liczba minimalna  autobusów, posiadających aktualny przegląd techniczny, o liczbie miejsc siedzących nie mniejszej niż pozwalająca na przewóz na danej trasie (określonej w załączniku nr 1 w części na jaką  Wykonawca składa ofertę, np. jeśli Wykonawca składa ofertę na część nr 1 i jednego dnia ma zaplanowane 2 wyjazdy ze szkół po 22 osoby to musi się wykazać posiadaniem  minimum liczbą 2 autobusów o min. 22 miejscach siedzących każdy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kapitałowych – załącznik nr 4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a/y oświadczam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łam/em się ze szczegółowym opisem przedmiotu zamówienia oraz warunkami realizacji zamówienia i w pełni je akceptu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łam/em się z obowiązującym wzorem umowy i w pełni akceptuję zawarte w nim postano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arte w niniejszej ofercie informacje są zgodne ze stanem faktycznym i nie stanowią czynu nieuczciwej konkure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3" w:hanging="0"/>
        <w:jc w:val="both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53"/>
      <w:gridCol w:w="2632"/>
    </w:tblGrid>
    <w:tr>
      <w:trPr>
        <w:trHeight w:val="277" w:hRule="atLeast"/>
      </w:trPr>
      <w:tc>
        <w:tcPr>
          <w:tcW w:w="9828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294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619250" cy="5143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800100" cy="7226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2" w:type="dxa"/>
          <w:tcBorders/>
          <w:vAlign w:val="center"/>
        </w:tcPr>
        <w:p>
          <w:pPr>
            <w:pStyle w:val="Foot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285240" cy="3530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86" r="-2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3"/>
          <w:tcBorders/>
        </w:tcPr>
        <w:p>
          <w:pPr>
            <w:pStyle w:val="Footer"/>
            <w:spacing w:before="200" w:after="0"/>
            <w:jc w:val="center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1"/>
      <w:gridCol w:w="2425"/>
      <w:gridCol w:w="2075"/>
      <w:gridCol w:w="2387"/>
    </w:tblGrid>
    <w:tr>
      <w:trPr/>
      <w:tc>
        <w:tcPr>
          <w:tcW w:w="2941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18310" cy="7207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5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60706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5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1380" cy="57594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77950" cy="60769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sz w:val="20"/>
              <w:szCs w:val="20"/>
            </w:rPr>
          </w:pPr>
          <w:r>
            <w:rPr>
              <w:rFonts w:cs="Candara" w:ascii="Candara" w:hAnsi="Candara"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andara" w:ascii="Candara" w:hAnsi="Candara"/>
              <w:sz w:val="20"/>
              <w:szCs w:val="20"/>
            </w:rPr>
            <w:t>Rolę Instytucji Pośredniczącej pełni Świętokrzyskie Biuro Rozwoju Regionalnego w Kielcach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Arial Unicode MS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2"/>
    </w:rPr>
  </w:style>
  <w:style w:type="character" w:styleId="Oznaczenie">
    <w:name w:val="oznaczenie"/>
    <w:qFormat/>
    <w:rPr/>
  </w:style>
  <w:style w:type="character" w:styleId="Nagwek3Znak">
    <w:name w:val="Nagłówek 3 Znak"/>
    <w:qFormat/>
    <w:rPr>
      <w:rFonts w:ascii="Verdana" w:hAnsi="Verdana" w:eastAsia="Arial Unicode MS" w:cs="Arial"/>
      <w:b/>
      <w:sz w:val="26"/>
      <w:szCs w:val="26"/>
    </w:rPr>
  </w:style>
  <w:style w:type="character" w:styleId="TekstpodstawowyZnak">
    <w:name w:val="Tekst podstawowy Znak"/>
    <w:qFormat/>
    <w:rPr>
      <w:rFonts w:ascii="TimesNewRoman;MS Mincho" w:hAnsi="TimesNewRoman;MS Mincho" w:eastAsia="Times New Roman" w:cs="TimesNewRoman;MS Mincho"/>
      <w:sz w:val="24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NewRoman;MS Mincho" w:hAnsi="TimesNewRoman;MS Mincho" w:eastAsia="Times New Roman" w:cs="TimesNewRoman;MS Mincho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Normal"/>
    <w:qFormat/>
    <w:pPr>
      <w:overflowPunct w:val="false"/>
      <w:autoSpaceDE w:val="false"/>
      <w:spacing w:lineRule="auto" w:line="240" w:before="60" w:after="60"/>
      <w:ind w:left="1276" w:hanging="3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2:00Z</dcterms:created>
  <dc:creator>Krzysztof</dc:creator>
  <dc:description/>
  <cp:keywords/>
  <dc:language>en-US</dc:language>
  <cp:lastModifiedBy>scdn</cp:lastModifiedBy>
  <cp:lastPrinted>2016-09-29T11:35:00Z</cp:lastPrinted>
  <dcterms:modified xsi:type="dcterms:W3CDTF">2016-09-30T06:06:00Z</dcterms:modified>
  <cp:revision>7</cp:revision>
  <dc:subject/>
  <dc:title>Wersja 1</dc:title>
</cp:coreProperties>
</file>