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</w:t>
      </w:r>
    </w:p>
    <w:p>
      <w:pPr>
        <w:pStyle w:val="Normal"/>
        <w:tabs>
          <w:tab w:val="clear" w:pos="708"/>
          <w:tab w:val="left" w:pos="5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……………….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zawarta w Kielcach w dniu …………………... 2016 roku, w wyniku zebrania ofert na wykonanie usługi noclegowej, konferencyjnej oraz gastronomicznej (postępowanie znak nr DPR-V.45.4.10.2016) </w:t>
        <w:br/>
        <w:t xml:space="preserve">z wyłączeniem stosowania przepisów ustawy z dnia 29 stycznia 2004 roku </w:t>
      </w:r>
      <w:r>
        <w:rPr>
          <w:rFonts w:cs="Times New Roman" w:ascii="Times New Roman" w:hAnsi="Times New Roman"/>
          <w:iCs/>
          <w:spacing w:val="-4"/>
        </w:rPr>
        <w:t>Prawo zamówień publicznych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(tekst jednolity Dz. U. z 2015 r. poz. 2164 z późn. zm.) na podstawie art. 4 pkt. 8 tejże ustawy.</w:t>
      </w:r>
    </w:p>
    <w:p>
      <w:pPr>
        <w:pStyle w:val="Default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Województwem Świętokrzysk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Urzędem Marszałkowskim Województwa Świętokrzyski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l. IX Wieków Kielc 3, 25-516 Kielce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: 9591506120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</w:rPr>
        <w:t xml:space="preserve">Zamawiającym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anym dalej </w:t>
      </w:r>
      <w:r>
        <w:rPr>
          <w:rFonts w:cs="Times New Roman" w:ascii="Times New Roman" w:hAnsi="Times New Roman"/>
          <w:b/>
          <w:bCs/>
          <w:color w:val="000000"/>
        </w:rPr>
        <w:t>Wykonawcą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eprezentowanym przez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213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right="213" w:hanging="0"/>
        <w:jc w:val="both"/>
        <w:rPr/>
      </w:pPr>
      <w:r>
        <w:rPr/>
        <w:t>o następującej treści:</w:t>
      </w:r>
    </w:p>
    <w:p>
      <w:pPr>
        <w:pStyle w:val="Default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Default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20" w:righ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iniejszej umowy jest usługa noclegowa, konferencyjna oraz gastronomiczna </w:t>
      </w:r>
      <w:r>
        <w:rPr>
          <w:rFonts w:cs="Times New Roman" w:ascii="Times New Roman" w:hAnsi="Times New Roman"/>
          <w:color w:val="000000"/>
          <w:sz w:val="24"/>
          <w:szCs w:val="24"/>
        </w:rPr>
        <w:t>podczas dwudniowego szkolenia zamkniętego</w:t>
      </w:r>
      <w:r>
        <w:rPr>
          <w:rFonts w:cs="Times New Roman" w:ascii="Times New Roman" w:hAnsi="Times New Roman"/>
          <w:sz w:val="24"/>
          <w:szCs w:val="24"/>
        </w:rPr>
        <w:t xml:space="preserve"> dla pracowników Sieci Punktów Informacyjnyc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Urzędu Marszałkowskiego Województwa Świętokrzyskiego w dniach 30.09.-01.10.2016 r., zgodna ze szczegółowym opisem zamówienia do zapytania ofertowego nr DPR-V.45.4.10.2016 z dnia 13.09.2016, stanowiącym integralną cześć umowy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>Przedmiot umowy składa się z:</w:t>
      </w:r>
    </w:p>
    <w:p>
      <w:pPr>
        <w:pStyle w:val="TextBody"/>
        <w:numPr>
          <w:ilvl w:val="0"/>
          <w:numId w:val="5"/>
        </w:numPr>
        <w:spacing w:before="0" w:after="0"/>
        <w:ind w:left="720" w:firstLine="273"/>
        <w:jc w:val="both"/>
        <w:rPr>
          <w:bCs/>
        </w:rPr>
      </w:pPr>
      <w:r>
        <w:rPr>
          <w:bCs/>
        </w:rPr>
        <w:t>Usługi wynajmu Sali na dwudniowe szkolenie wraz z wyposażeniem</w:t>
      </w:r>
    </w:p>
    <w:p>
      <w:pPr>
        <w:pStyle w:val="TextBody"/>
        <w:numPr>
          <w:ilvl w:val="0"/>
          <w:numId w:val="5"/>
        </w:numPr>
        <w:spacing w:before="0" w:after="0"/>
        <w:ind w:left="720" w:firstLine="273"/>
        <w:jc w:val="both"/>
        <w:rPr>
          <w:bCs/>
        </w:rPr>
      </w:pPr>
      <w:r>
        <w:rPr>
          <w:bCs/>
        </w:rPr>
        <w:t>Usługi noclegowej wraz ze śniadaniem</w:t>
      </w:r>
    </w:p>
    <w:p>
      <w:pPr>
        <w:pStyle w:val="TextBody"/>
        <w:numPr>
          <w:ilvl w:val="0"/>
          <w:numId w:val="5"/>
        </w:numPr>
        <w:spacing w:before="0" w:after="0"/>
        <w:ind w:left="720" w:firstLine="273"/>
        <w:jc w:val="both"/>
        <w:rPr>
          <w:bCs/>
        </w:rPr>
      </w:pPr>
      <w:r>
        <w:rPr>
          <w:bCs/>
        </w:rPr>
        <w:t>Usługi gastronomicznej</w:t>
      </w:r>
    </w:p>
    <w:p>
      <w:pPr>
        <w:pStyle w:val="TextBody"/>
        <w:spacing w:before="0" w:after="0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Default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 a Wykonawca zobowiązuje się wykonać wszelkie niezbędne </w:t>
        <w:br/>
        <w:t xml:space="preserve">czynności konieczne dla zrealizowania przedmiotu Umowy, zgodnie z warunkami Zamawiającego określonymi w Szczegółowym Opisie Przedmiotu Zamówienia </w:t>
        <w:br/>
        <w:t>z dn. 13.09.2016 r., stanowiącym załącznik do zapytania ofertowego z dn. 13.09.2016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oświadcza, że przedmiot umowy zgodny jest z jego ofertą, sporządzoną na podstawie wymagań Zamawiającego określonych w </w:t>
      </w:r>
      <w:r>
        <w:rPr>
          <w:rFonts w:cs="Times New Roman" w:ascii="Times New Roman" w:hAnsi="Times New Roman"/>
          <w:sz w:val="24"/>
          <w:szCs w:val="24"/>
        </w:rPr>
        <w:t>Szczegółowym Opisie Przedmiotu Zamówienia z dn. 13.09.2016 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posiada odpowiednią wiedzę, doświadczenie i dysponuj</w:t>
      </w:r>
      <w:r>
        <w:rPr>
          <w:rFonts w:cs="Times New Roman" w:ascii="Times New Roman" w:hAnsi="Times New Roman"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stosowną bazą do wykonania przedmiotu Umowy oraz że przedmiot Umowy zostanie wykonan</w:t>
      </w:r>
      <w:r>
        <w:rPr>
          <w:rFonts w:cs="Times New Roman" w:ascii="Times New Roman" w:hAnsi="Times New Roman"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z zachowaniem należytej staranności, z zachowaniem wysokiej jakości użytych materiałów i zrealizowanych prac oraz dotrzyma ustalonych termin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Default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</w:tabs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sokość wynagrodzenia przysługującego Wykonawcy za wykonanie przedmiotu umowy ustalona została na podstawie oferty Wykonawcy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</w:tabs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y ustalają, że wynagrodzenie z tytułu realizacji umowy wynosi: </w:t>
      </w:r>
    </w:p>
    <w:p>
      <w:pPr>
        <w:pStyle w:val="Default"/>
        <w:tabs>
          <w:tab w:val="clear" w:pos="708"/>
          <w:tab w:val="left" w:pos="0" w:leader="none"/>
        </w:tabs>
        <w:ind w:left="709" w:hanging="7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253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02"/>
        <w:gridCol w:w="2124"/>
        <w:gridCol w:w="212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p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rzedmiot zamówienia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ena netto w zł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ena brutto w zł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najem Sali konferencyjnej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ługa hotelowa w przeliczeniu na 1 osobę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ługa restauracyjna w przeliczeniu na jedną osobę: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biad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erwis kawowy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olacj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ind w:left="78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iż ostateczna liczba osób ( nocujących oraz biorących udział w usłudze restauracyjnej ) zostanie podana Wykonawcy do 27 września 2016r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wynagrodzenia o którym mowa w ust 2 zostanie wypłacona po wykonaniu przedmiotu umowy. Wykonawca wystawi fakturę/rachunek w ciągu 14 dni od dnia wykonania usług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należne Wykonawcy za wykonanie przedmiotu Umowy zostanie uregulowane przez Zamawiającego przelewem, w ciągu 14 dni od daty otrzymania prawidłowo wystawionego przez Wykonawcę dokumentu księgowego (faktury VAT/rachunku), na wskazane w nim konto bankowe Wykonawcy</w:t>
      </w:r>
    </w:p>
    <w:p>
      <w:pPr>
        <w:pStyle w:val="Default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ko dzień zapłaty Strony ustalają dzień wydania dyspozycji przelewu z rachunku bankowego Zamawiającego. </w:t>
      </w:r>
    </w:p>
    <w:p>
      <w:pPr>
        <w:pStyle w:val="Default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Wykonawca oświadcza, że został poinformowany, iż świadczenie usług objętych niniejszą Umową jest współfinansowane przez Zamawiającego ze środków Funduszu Spójności w ramach Programu Operacyjnego Pomoc Techniczna 2014-2020</w:t>
      </w:r>
    </w:p>
    <w:p>
      <w:pPr>
        <w:pStyle w:val="Default"/>
        <w:ind w:left="78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78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Default"/>
        <w:ind w:left="78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realizuje całość przedmiotu Umowy w terminie określonym w  zapytaniu ofertowym  dotyczącym sprawy o oznaczeniu DPR-45.4.10.2016 z dnia 13.09.201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 zastrzega sobie prawo do odstąpienia od Umowy w razie zaistnienia istotnej zmiany okoliczności, powodującej, że wykonanie Umowy nie leży w interesie publicznym, czego nie można było przewidzieć w chwili zawarcia Umowy w terminie </w:t>
        <w:br/>
        <w:t xml:space="preserve">7 dni od daty wystąpienia tej okoliczności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 zastrzega sobie prawo do odstąpienia od Umowy w przypadku </w:t>
        <w:br/>
        <w:t xml:space="preserve">nienależytego wykonania części lub całości przedmiotu umowy przez Wykonawcę </w:t>
        <w:br/>
        <w:t xml:space="preserve">w terminie 7 dni od daty powzięcia wiadomości o tym fakcie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, o którym mowa w ust. 1, Zamawiający pokryje wyłącznie koszty realizacji prac faktycznie poniesionych przez Wykonawcę, które zostaną określone na podstawie wspólnie sporządzonego i podpisanego przez obie Strony protokołu zawierającego opis wykonanych prac.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dstąpienia od realizacji umowy z wyłącznej winy Wykonawcy, Zamawiający nie wypłaci wynagrodzenia, o którym mowa w § 3 ust. 2. Zamawiającemu przysługuje także prawo żądania od Wykonawcy kary umownej w wysokości 20% umownego wynagrodzenia brutto.</w:t>
      </w:r>
    </w:p>
    <w:p>
      <w:pPr>
        <w:pStyle w:val="Default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mawiającemu przysługuje kara umowna od Wykonawcy w przypadku niewykonania lub nienależytego wykonania części przedmiotu umowy, co jest rozumiane jako niewynajęcie sali konferencyjnej, nie zapewnienie usługi hotelowej i restauracyjnej w terminie lub niezapewnienie obiektu o wymaganych w zapytaniu ofertowym parametrach. Wykonawcy w tej sytuacji nie należy się wynagrodzenie, zaś Zamawiający jest uprawniony do odstąpienia od umowy i/lub obciążenia Wykonawcy karą umowną w wysokości 10% umownego wynagrodzenia brutt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ma prawo potrącić kwotę kar umownych z dokumentu księgowego wystawionego w związku z realizacją niniejszej umowy,  na co Wykonawca wyraża zgodę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może dochodzić na zasadach ogólnych odszkodowania przewyższającego  kary umowne w ust 1 i ust 2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nienależyte wykonanie przedmiotu umowy rozumie się jego wykonanie niezgodnie z postanowieniami niniejszej umowy, zapytaniem ofertowym </w:t>
        <w:br/>
        <w:t xml:space="preserve">nr DPR-V.45.4.10.2016 z dn. 13.09.2016 r. i ofertą złożoną przez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4833" w:leader="none"/>
          <w:tab w:val="center" w:pos="5316" w:leader="none"/>
        </w:tabs>
        <w:autoSpaceDE w:val="false"/>
        <w:spacing w:lineRule="auto" w:line="240" w:before="0" w:after="120"/>
        <w:ind w:left="709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4833" w:leader="none"/>
          <w:tab w:val="center" w:pos="5316" w:leader="none"/>
        </w:tabs>
        <w:autoSpaceDE w:val="false"/>
        <w:spacing w:lineRule="auto" w:line="240" w:before="0" w:after="120"/>
        <w:ind w:left="70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ab/>
        <w:t>§ 7</w:t>
      </w:r>
    </w:p>
    <w:p>
      <w:pPr>
        <w:pStyle w:val="Default"/>
        <w:numPr>
          <w:ilvl w:val="0"/>
          <w:numId w:val="10"/>
        </w:numPr>
        <w:ind w:left="1134" w:hanging="425"/>
        <w:jc w:val="both"/>
        <w:rPr/>
      </w:pPr>
      <w:r>
        <w:rPr>
          <w:rFonts w:cs="Times New Roman" w:ascii="Times New Roman" w:hAnsi="Times New Roman"/>
          <w:color w:val="000000"/>
        </w:rPr>
        <w:t>Osobą upoważnioną przez Wykonawcę do spraw związanych z realizacją Umowy jest  ………………………………Departamentu Polityki Regionalnej Urzędu Marszałkowskiego Województwa Świętokrzyskiego, tel. ……………………….</w:t>
      </w:r>
    </w:p>
    <w:p>
      <w:pPr>
        <w:pStyle w:val="Default"/>
        <w:numPr>
          <w:ilvl w:val="0"/>
          <w:numId w:val="4"/>
        </w:numPr>
        <w:ind w:left="1134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ą upoważnioną przez Wykonawcę do spraw związanych z realizacją Umowy jest …………………………………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zelkie zmiany niniejszej Umowy mogą nastąpić za zgodą Stron w formie pisemnego aneksu pod rygorem nieważności.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§ 9</w:t>
      </w:r>
    </w:p>
    <w:p>
      <w:pPr>
        <w:pStyle w:val="Default"/>
        <w:numPr>
          <w:ilvl w:val="0"/>
          <w:numId w:val="7"/>
        </w:numPr>
        <w:ind w:left="113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Umowy zobowiązują się do zachowania zasad poufności w stosunku do wszelkich informacji, w szczególności o danych osobowych, w których posiadanie weszły lub wejdą w związku z realizacją niniejszej Umowy. Strony Umowy zobowiązują się również do zachowania w tajemnicy oraz odpowiedniego zabezpieczenia wszelkich dokumentów przekazanych przez drugą Stronę; uzyskane informacje oraz otrzymane dokumenty mogą być wykorzystywane wyłącznie w 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 xml:space="preserve">celach związanych z realizacją Umowy. </w:t>
      </w:r>
    </w:p>
    <w:p>
      <w:pPr>
        <w:pStyle w:val="Default"/>
        <w:numPr>
          <w:ilvl w:val="0"/>
          <w:numId w:val="7"/>
        </w:numPr>
        <w:ind w:left="113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naruszenia przez którąkolwiek ze Stron postanowień ust. 1, drugiej Stronie przysługuje prawo rozwiązania Umowy w trybie natychmiastowym i prawo </w:t>
        <w:br/>
        <w:t>do odszkodowania w wysokości poniesionej szkody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§ 10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sprawach nieuregulowanych niniejszą umową mają zastosowanie przepisy Kodeksu Cywilnego. </w:t>
      </w:r>
    </w:p>
    <w:p>
      <w:pPr>
        <w:pStyle w:val="Default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wentualne spory wynikłe na tle wykonywania niniejszej umowy Strony rozstrzygać będą polubownie, a w przypadku braku porozumienia poddadzą pod rozstrzygnięcie Sądowi właściwemu miejscowo dla Zamawiającego. </w:t>
        <w:tab/>
        <w:tab/>
        <w:tab/>
        <w:tab/>
      </w:r>
    </w:p>
    <w:p>
      <w:pPr>
        <w:pStyle w:val="Default"/>
        <w:ind w:firstLine="1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owa została sporządzona w trzech jednobrzmiących egzemplarzach, z czego jeden otrzymuje Wykonawca, a dwa egzemplarze Zamawiający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Zamawiający</w:t>
        <w:tab/>
      </w:r>
      <w:r>
        <w:rPr/>
        <w:tab/>
        <w:tab/>
        <w:tab/>
        <w:tab/>
        <w:tab/>
        <w:tab/>
      </w:r>
      <w:r>
        <w:rPr>
          <w:b/>
        </w:rPr>
        <w:t>Wykonawca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…………………………………………</w:t>
      </w:r>
      <w:r>
        <w:rPr/>
        <w:tab/>
        <w:tab/>
        <w:tab/>
        <w:t>…………………………………..</w:t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31" w:top="1587" w:footer="5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lang w:val="en-US" w:eastAsia="en-US"/>
      </w:rPr>
      <w:drawing>
        <wp:inline distT="0" distB="0" distL="0" distR="0">
          <wp:extent cx="5379720" cy="10001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82" t="48583" r="-5" b="4792"/>
                  <a:stretch>
                    <a:fillRect/>
                  </a:stretch>
                </pic:blipFill>
                <pic:spPr bwMode="auto">
                  <a:xfrm>
                    <a:off x="0" y="0"/>
                    <a:ext cx="537972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37" w:leader="none"/>
      </w:tabs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3347720</wp:posOffset>
          </wp:positionH>
          <wp:positionV relativeFrom="page">
            <wp:posOffset>365760</wp:posOffset>
          </wp:positionV>
          <wp:extent cx="3009265" cy="59690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00926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2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textAlignment w:val="baseline"/>
    </w:pPr>
    <w:rPr>
      <w:rFonts w:cs="Calibri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36:00Z</dcterms:created>
  <dc:creator>annwoj</dc:creator>
  <dc:description/>
  <cp:keywords/>
  <dc:language>en-US</dc:language>
  <cp:lastModifiedBy>Grabowska, Paulina</cp:lastModifiedBy>
  <cp:lastPrinted>2013-11-26T14:18:00Z</cp:lastPrinted>
  <dcterms:modified xsi:type="dcterms:W3CDTF">2016-09-14T10:01:00Z</dcterms:modified>
  <cp:revision>121</cp:revision>
  <dc:subject/>
  <dc:title/>
</cp:coreProperties>
</file>