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 xml:space="preserve">ROPS-II.271.2.2016  </w:t>
        <w:tab/>
        <w:tab/>
        <w:tab/>
        <w:tab/>
        <w:tab/>
        <w:tab/>
        <w:t xml:space="preserve">    Kielce, dnia 22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Protokół zdawczo-odbiorczy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w dniu …………..2016r. w Kielcach w sprawie odbioru dostawy materiałów biurowych zgodnie z Zapytaniem Ofertowym znak: ROPS-II.271.2.2016 z dnia …………2016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426"/>
        <w:contextualSpacing/>
        <w:rPr>
          <w:b/>
          <w:b/>
        </w:rPr>
      </w:pPr>
      <w:r>
        <w:rPr>
          <w:b/>
        </w:rPr>
        <w:t>Zamawiającym</w:t>
      </w:r>
    </w:p>
    <w:p>
      <w:pPr>
        <w:pStyle w:val="Normal"/>
        <w:spacing w:lineRule="auto" w:line="360"/>
        <w:rPr/>
      </w:pPr>
      <w:r>
        <w:rPr/>
        <w:t>Województwo Świętokrzyskie – Urząd Marszałkowski Województwa Świętokrzyskiego</w:t>
      </w:r>
    </w:p>
    <w:p>
      <w:pPr>
        <w:pStyle w:val="Normal"/>
        <w:spacing w:lineRule="auto" w:line="360"/>
        <w:rPr/>
      </w:pPr>
      <w:r>
        <w:rPr/>
        <w:t>Al. IX Wieków Kielc 3, 25-516 Kielce</w:t>
      </w:r>
    </w:p>
    <w:p>
      <w:pPr>
        <w:pStyle w:val="Normal"/>
        <w:spacing w:lineRule="auto" w:line="360"/>
        <w:rPr/>
      </w:pPr>
      <w:r>
        <w:rPr/>
        <w:t>NIP 9591506120</w:t>
      </w:r>
    </w:p>
    <w:p>
      <w:pPr>
        <w:pStyle w:val="Normal"/>
        <w:spacing w:lineRule="auto" w:line="360"/>
        <w:rPr/>
      </w:pPr>
      <w:r>
        <w:rPr/>
        <w:t>Regon 291009337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b/>
          <w:b/>
        </w:rPr>
      </w:pPr>
      <w:r>
        <w:rPr>
          <w:b/>
        </w:rPr>
        <w:t>Wykonawcą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/>
      </w:pPr>
      <w:r>
        <w:rPr/>
        <w:t>…………………………………………</w:t>
      </w:r>
    </w:p>
    <w:p>
      <w:pPr>
        <w:pStyle w:val="Akapitzlist"/>
        <w:spacing w:lineRule="auto" w:line="360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Przedmiotem Zamówienia był zakup wraz z dostawą do siedziby zamawiającego materiałów biurowych zgodnie z poniższym wykazem:</w:t>
      </w:r>
    </w:p>
    <w:p>
      <w:pPr>
        <w:pStyle w:val="Normal"/>
        <w:jc w:val="both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567"/>
        <w:gridCol w:w="709"/>
        <w:gridCol w:w="1134"/>
      </w:tblGrid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materiałów biurowych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kazano zamawianą 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pis żelowy ze skuwką. Kolor niebieski 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pis żelowy ze skuwką. Kolor czarny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urkacz biurowy metalowy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kulator biurowy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y C-6 /1000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perta C-5 /500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C-4 /250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a z rozszerzanym bokiem, brązowa B4, 250 szt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życzki biurowe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łówek HB z gumką,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 ksero A4, 80g/m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bornik biurowy z jeżem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oroszyt z kartonu min.275g/m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klejąca przezroczysta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z gumką, A4 kolorow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erówka metalowa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 do pieczątek, kolor czerwony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 do pieczątek, kolor czarn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i 24/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096"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ind w:left="6096"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both"/>
        <w:rPr/>
      </w:pPr>
      <w:r>
        <w:rPr/>
        <w:t>Wykonana dostawa jest zgodna / nie jest zgodna* ze szczegółowym opisem zamówienia stanowiącym załącznik nr 1 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zgodności**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*niepotrzebne skreśli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wpisać „bez zastrzeżeń” lub zastrzeżenia o ile zaistniał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>Niniejszy protokół został sporządzony w dwóch jednobrzmiących egzemplarzach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97020</wp:posOffset>
          </wp:positionH>
          <wp:positionV relativeFrom="page">
            <wp:posOffset>9886950</wp:posOffset>
          </wp:positionV>
          <wp:extent cx="1181735" cy="4572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6475</wp:posOffset>
          </wp:positionH>
          <wp:positionV relativeFrom="page">
            <wp:posOffset>360045</wp:posOffset>
          </wp:positionV>
          <wp:extent cx="2717165" cy="5391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tomek</dc:creator>
  <dc:description/>
  <dc:language>en-US</dc:language>
  <cp:lastModifiedBy>ewatur</cp:lastModifiedBy>
  <cp:lastPrinted>2016-08-23T09:01:00Z</cp:lastPrinted>
  <dcterms:modified xsi:type="dcterms:W3CDTF">2016-08-24T08:00:00Z</dcterms:modified>
  <cp:revision>2</cp:revision>
  <dc:subject/>
  <dc:title/>
</cp:coreProperties>
</file>