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6500</wp:posOffset>
            </wp:positionH>
            <wp:positionV relativeFrom="page">
              <wp:posOffset>537845</wp:posOffset>
            </wp:positionV>
            <wp:extent cx="2717165" cy="5391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PS-II.271.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5720</wp:posOffset>
                </wp:positionV>
                <wp:extent cx="1743075" cy="76200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-2.6pt;margin-top:3.6pt;width:137.2pt;height:59.95pt;mso-wrap-style:none;v-text-anchor:middle">
                <v:fill o:detectmouseclick="t" type="solid" color2="#b07e42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Pieczątka</w:t>
      </w:r>
      <w:r>
        <w:rPr>
          <w:rFonts w:cs="Times New Roman" w:ascii="Times New Roman" w:hAnsi="Times New Roman"/>
          <w:i/>
        </w:rPr>
        <w:t xml:space="preserve"> ofer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iedziby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– Urząd Marszałkowski Województwa Świętokrzyski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l. IX Wieków Kielc 3, 25-516 Kiel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5915061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910093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dot. zakupu wraz z dostawą i rozładunkiem przez Wykonawcę w siedzibach Zamawiającego materiałów biurowych oferuję wykonanie przedmiotowej dostawy zgodnie z warunkami określonymi w przedmiotowym zapytaniu ofertowym za cenę odpowied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567"/>
        <w:gridCol w:w="709"/>
        <w:gridCol w:w="1134"/>
        <w:gridCol w:w="1134"/>
      </w:tblGrid>
      <w:tr>
        <w:trPr>
          <w:trHeight w:val="1220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materiałów biurowych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m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 za sz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 sz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akowanie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ze skuwką   z wymiennym wkładem żelowym, końcówka ze wzmocnionej stali , gładka i równa linia pisania, długość linii pisania min.1000 m , grubość linii pisania nie większa niż  0.32 mm .Kolor niebieski 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ze skuwką z wymiennym wkładem żelowym, końcówka ze wzmocnionej stali, gładka i równa linia pisania, długość linii pisania  min.1000 m, grubość linii pisania nie większa niż  0.32 mm Kolor czarny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biurowy metalowy z miękkim, antypoślizgowym ramieniem z ogranicznikiem formatu ułatwiającym dziurkowanie kartek  jednocześnie dziurkuje minimum 24 kartek, średnica dziurki 5, 5mm, rozstaw 80mm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kulator biurowy - 12 pozycyjny wyświetlacz, funkcja check&amp;correct, obliczanie podatku Tax, suma całkowita GT, zaokrąglanie wyników, podwójne zasilanie. Wymiary min. 142x185x37mm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erty C-6 /1000 biała samoklejąca z paskiem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erta C-5 /500 biała samoklejąca z paskiem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a C-4 /250 biała samoklejąca z paskiem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erta z rozszerzanym bokiem, brązowa B4, 250 szt. w opakowaniu, wymiary 250x353x40mm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życzki biurowe, 21cm , satynowe ostrze z nierdzewnej hartowanej stali, rękojeść z niełamliwego plastiku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łówek HB z gumką, grafit odporny na złamania, op. 12szt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ier ksero A4, 80g/mdo kopiarek, drukarek atramentowych, i laserowych, białość 161 CIE+-2, 500 arkuszy w ryzie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ornik biurowy z jeżem, dymny, min.8 przegródek, np.: miejsce na karteczki, na art. piśmienne, na linijkę, i inne art. biurowe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roszyt z kartonu min.275g/m A4/100 oczko pełne, biały, z nadrukiem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śma klejąca przezroczysta, wykonana z polipropylenu, pokryta emulsyjnym klejem akrylowym, odporna na starzenie, wymiary min. 18mmx30m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zka z gumką, A4 kolorowa, wykonana z kartonu o gramaturze min.300g/m2, trzy wewnętrzne skrzydła zapobiegają wypadaniu dokumentów, różne kolory op. 10szt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erówka metalowa pojedyncza, posiada hartowane nierdzewne ostrza,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pieczątek, wodny, uniwersalny do stosowania w pieczątka kauczukowych(gumowych) i polimerowych, nakrętka w kolorze tuszu, butelka z końcówką ułatwiającą nasączanie poduszek, pojemność min. 25ml. kolor czerwony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pieczątek, wodny, uniwersalny do stosowania w pieczątka kauczukowych(gumowych) i polimerowych, nakrętka w kolorze tuszu, butelka z końcówką ułatwiającą nasączanie poduszek, pojemność min. 25ml.- kolor czarny.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zywki 24/ 6, opakowanie 1000szt.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 udziału w postępowaniu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podane w niniejszej ofercie są zgodne z prawd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stałem/am uprzedzony/a o odpowiedzialności karnej z art 233 kodeksu karnego za złożenie nieprawdziwego oświadczenia lub zatajenie prawd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………………………………………….……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 i czytelny podpis osoby upoważnionej do składania oświadczeń woli w imieniu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ewakam</dc:creator>
  <dc:description/>
  <dc:language>en-US</dc:language>
  <cp:lastModifiedBy>ewatur</cp:lastModifiedBy>
  <cp:lastPrinted>2016-08-23T09:11:00Z</cp:lastPrinted>
  <dcterms:modified xsi:type="dcterms:W3CDTF">2016-08-24T08:00:00Z</dcterms:modified>
  <cp:revision>2</cp:revision>
  <dc:subject/>
  <dc:title/>
</cp:coreProperties>
</file>