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R-V.45.4.7.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 DNIA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YKONANIA ZLECENIA USLUGI TRANSPORTOW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mowy nr…………………. Zawartej w dniu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00"/>
        <w:gridCol w:w="709"/>
        <w:gridCol w:w="2575"/>
      </w:tblGrid>
      <w:tr>
        <w:trPr>
          <w:trHeight w:val="102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odróży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ochó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rka i nr rejestracyjny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wyjaz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doce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zakończenia podró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)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licznika (star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ątkowy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jsce docelowe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licznika (powrót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iejsce docelowe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ńcowy</w:t>
            </w:r>
          </w:p>
        </w:tc>
      </w:tr>
      <w:tr>
        <w:trPr>
          <w:trHeight w:val="8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liczba kilometrów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as oczekiwania kierowcy 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 godz. ……….....  do godz. ………………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 ……………………………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ecenie wykonane prawidłow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*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*</w:t>
            </w:r>
          </w:p>
        </w:tc>
      </w:tr>
      <w:tr>
        <w:trPr>
          <w:trHeight w:val="90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zaznaczyć. W przypadku nieprawidłowego/nienależytego wykonania usługi w uwagach opisać przyczyn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a Zamawiającego </w:t>
        <w:tab/>
        <w:tab/>
        <w:tab/>
        <w:tab/>
        <w:tab/>
        <w:t xml:space="preserve">                      Za Wykonawc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czytelny podpis)                                                                                       (czytelny podpis)</w:t>
      </w:r>
    </w:p>
    <w:sectPr>
      <w:headerReference w:type="default" r:id="rId2"/>
      <w:type w:val="nextPage"/>
      <w:pgSz w:w="11906" w:h="16838"/>
      <w:pgMar w:left="1417" w:right="1417" w:gutter="0" w:header="426" w:top="5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9720" cy="1000125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2" t="48583" r="-5" b="4792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4:00Z</dcterms:created>
  <dc:creator>Grabowska, Paulina</dc:creator>
  <dc:description/>
  <cp:keywords/>
  <dc:language>en-US</dc:language>
  <cp:lastModifiedBy>Gołębiewska-Suchenia, Justyna</cp:lastModifiedBy>
  <dcterms:modified xsi:type="dcterms:W3CDTF">2016-08-03T12:44:00Z</dcterms:modified>
  <cp:revision>2</cp:revision>
  <dc:subject/>
  <dc:title/>
</cp:coreProperties>
</file>