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-V.45.4.6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świadczenie usługi telefonii stacjonarnej dla 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Sieci Punktów Informacyjnych Funduszy Europejskich w województwie  świętokrzyski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-V.45.4.6.2016 za całkowite wynagro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83"/>
        <w:gridCol w:w="1501"/>
        <w:gridCol w:w="1575"/>
        <w:gridCol w:w="2806"/>
      </w:tblGrid>
      <w:tr>
        <w:trPr>
          <w:trHeight w:val="5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 dostępu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ych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onament miesięczny w PLN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e opła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p. opłata instalacyjna)</w:t>
            </w:r>
          </w:p>
        </w:tc>
      </w:tr>
      <w:tr>
        <w:trPr>
          <w:trHeight w:val="53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 w PL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w PLN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ielce ul. Świętego Leonarda 1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łącznie 3 numer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43 22 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40 30 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01 01 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lce ul. Świętego Leonarda 1/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01 12 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domierz ul. Mickiewicza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łącznie 2 numer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32 33 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64 20 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sko Zdrój ul. Mickiewicza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łącznie 2 numer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78 12 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70 97 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ch termin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ytania ofertowego, przyjmuję warunki w nim zawarte </w:t>
        <w:br/>
        <w:t>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4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91693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1:00Z</dcterms:created>
  <dc:creator>agaorz</dc:creator>
  <dc:description/>
  <cp:keywords/>
  <dc:language>en-US</dc:language>
  <cp:lastModifiedBy>Gołębiewska-Suchenia, Justyna</cp:lastModifiedBy>
  <cp:lastPrinted>2013-11-18T14:25:00Z</cp:lastPrinted>
  <dcterms:modified xsi:type="dcterms:W3CDTF">2016-07-29T13:13:00Z</dcterms:modified>
  <cp:revision>4</cp:revision>
  <dc:subject/>
  <dc:title/>
</cp:coreProperties>
</file>