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 DPR-V.45.1….2016</w:t>
      </w:r>
    </w:p>
    <w:p>
      <w:pPr>
        <w:pStyle w:val="Default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Kielcach w dniu …………………... 2016 roku, w wyniku zebrania ofert </w:t>
        <w:br/>
        <w:t xml:space="preserve">na przeprowadzenie kampanii promocyjnej typu citylight (postępowanie znak DPR-V.45.4.24.2016 z dn. 24.02.2016 r.) z wyłączeniem stosowania przepisów ustawy z dnia 29 stycznia 2004 roku </w:t>
      </w:r>
      <w:r>
        <w:rPr>
          <w:rFonts w:cs="Times New Roman" w:ascii="Times New Roman" w:hAnsi="Times New Roman"/>
          <w:i/>
          <w:color w:val="000000"/>
        </w:rPr>
        <w:t>Prawo zamówień publicznych</w:t>
      </w:r>
      <w:r>
        <w:rPr>
          <w:rFonts w:cs="Times New Roman" w:ascii="Times New Roman" w:hAnsi="Times New Roman"/>
          <w:color w:val="000000"/>
        </w:rPr>
        <w:t xml:space="preserve"> (t.j. Dz. U. z 2013 r. poz. 907 ze zm.) na podstawie art. 4 pkt 3 lit. i / tejże ustawy i zgodnie z zapisami Załącznika Nr 1 Uchwały Nr 1615/13 Zarządu Województwa Świętokrzyskiego z dnia 9 stycznia 2013 roku, zmienionej Uchwałą nr 2712/14 w dniu 8 maja 2014 r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</w:rPr>
        <w:t>Województwem Świętokrzyski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. IX Wieków Kielc 3, 25-516 Kielce, 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9591506120, 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/Najemcą, 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ym przez: 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Departamentu Polityki Regionalnej Urzędu Marszałkowskiego Województwa Świętokrzyskiego ………………………………………</w:t>
      </w:r>
    </w:p>
    <w:p>
      <w:pPr>
        <w:pStyle w:val="Default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: </w:t>
      </w:r>
    </w:p>
    <w:p>
      <w:pPr>
        <w:pStyle w:val="Normal"/>
        <w:autoSpaceDE w:val="false"/>
        <w:spacing w:lineRule="auto" w:line="240" w:before="0" w:after="0"/>
        <w:ind w:lef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85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WYKONAWCĄ</w:t>
      </w:r>
    </w:p>
    <w:p>
      <w:pPr>
        <w:pStyle w:val="Default"/>
        <w:ind w:left="143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14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następującej treści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 Przedmiot umowy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19" w:leader="none"/>
          <w:tab w:val="left" w:pos="567" w:leader="dot"/>
        </w:tabs>
        <w:spacing w:lineRule="auto" w:line="276" w:before="0" w:after="0"/>
        <w:ind w:left="709" w:hanging="2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enie kampanii promocyjnej na nośnikach typu cityligh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spierającej </w:t>
      </w:r>
      <w:r>
        <w:rPr>
          <w:rFonts w:cs="Times New Roman" w:ascii="Times New Roman" w:hAnsi="Times New Roman"/>
          <w:bCs/>
          <w:sz w:val="24"/>
          <w:szCs w:val="24"/>
        </w:rPr>
        <w:t>kampanię horyzontalną „Zapytaj o Fundusze Europejskie” oraz promocję Punktów Informacyjnych Funduszy Europejskich                      w województwie świętokrzyskim na terenie miasta Kiel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19" w:leader="none"/>
          <w:tab w:val="left" w:pos="567" w:leader="dot"/>
        </w:tabs>
        <w:spacing w:lineRule="auto" w:line="276" w:before="0" w:after="0"/>
        <w:ind w:left="709" w:hanging="2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do wykonania przedmiotu umowy </w:t>
      </w:r>
      <w:r>
        <w:rPr>
          <w:rFonts w:cs="Times New Roman" w:ascii="Times New Roman" w:hAnsi="Times New Roman"/>
          <w:sz w:val="24"/>
          <w:szCs w:val="24"/>
        </w:rPr>
        <w:t>zgodnie                      z opisem przedmiotu zamówienia 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kazaniami Zamawiającego  wymienionymi  </w:t>
      </w:r>
      <w:r>
        <w:rPr>
          <w:rFonts w:cs="Times New Roman" w:ascii="Times New Roman" w:hAnsi="Times New Roman"/>
          <w:sz w:val="24"/>
          <w:szCs w:val="24"/>
        </w:rPr>
        <w:t>w zapytaniu ofertowym nr DPR-V.45.4.4.2016 z dn. 08.06.2016 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pania promocyjna będzie realizowana przez Wykonawcę w następujących terminach: ... dni w okresie ……………….. oraz … dni w okresie ……………… 2016 rok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wszelkie niezbędne czynności konieczne dla zrealizowania przedmiotu Umowy, zgodnie z warunkami Zamawiającego określonymi w zapytaniu ofertowym nr DPR-V.45.4.4.2016 z dn. 08.06.2016 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przedmiot umowy zgodny jest z jego ofertą, sporządzoną na podstawie załącznika nr 1 do zapytania ofertowego </w:t>
      </w:r>
      <w:r>
        <w:rPr>
          <w:rFonts w:cs="Times New Roman" w:ascii="Times New Roman" w:hAnsi="Times New Roman"/>
          <w:sz w:val="24"/>
          <w:szCs w:val="24"/>
        </w:rPr>
        <w:t>DPR-V.45.4.4.201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e zaplecze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 oraz dotrzyma ustalonych termin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monitorowania stanu technicznego nośników citylight w trakcie umowy, zaś w przypadku jakiegokolwiek zniszczenia lub uszkodzenia plakatów do niezwłocznego, tj. nie dłużej niż w ciągu 24 godzin od stwierdzenia zdarzenia zniszczenia lub uszkodzenia, doprowadzenia do stanu zgodnego z umową w szczególności poprzez poprawienie, uzupełnienie lub naklejenie nowego plaka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każdorazowego sporządzenia dla Zamawiającego odpowiedniego raportu z przebiegu kampanii, zawierającego m.in. wykaz nośników wraz z ich lokalizacją, dokumentacją fotograficzną oraz dołączenie jej wraz z rachunkiem/fakturą (raport może być dostarczony na adres poczty elektron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pi@sejmik.kielce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993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993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Obowiązki Zamawiającego</w:t>
      </w:r>
    </w:p>
    <w:p>
      <w:pPr>
        <w:pStyle w:val="Bodytext141"/>
        <w:shd w:fill="auto" w:val="clear"/>
        <w:tabs>
          <w:tab w:val="clear" w:pos="708"/>
          <w:tab w:val="left" w:pos="360" w:leader="dot"/>
          <w:tab w:val="left" w:pos="419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mach zawartej umowy Zamawiający zobowiązuję się do dostarczenia  za pośrednictwem poczty elektronicznej maksymalnie w ciągu 2 dni od dnia podpisania umowy, wzoru plakatu który będzie eksponowany na nośnikach citylight.</w:t>
      </w:r>
    </w:p>
    <w:p>
      <w:pPr>
        <w:pStyle w:val="Bodytext141"/>
        <w:shd w:fill="auto" w:val="clear"/>
        <w:tabs>
          <w:tab w:val="clear" w:pos="708"/>
          <w:tab w:val="left" w:pos="360" w:leader="dot"/>
          <w:tab w:val="left" w:pos="419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993" w:right="142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 Wynagrodzeni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wynagrodzenia przysługującego Wykonawcy za wykonanie przedmiotu umowy ustalona została na podstawie jego oferty 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całkowite wynagrodzenie z tytułu realizacji umowy </w:t>
      </w:r>
      <w:r>
        <w:rPr>
          <w:rFonts w:cs="Times New Roman" w:ascii="Times New Roman" w:hAnsi="Times New Roman"/>
          <w:bCs/>
          <w:color w:val="000000"/>
        </w:rPr>
        <w:t>wynosi:</w:t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etto: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..</w:t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VAT</w:t>
      </w:r>
      <w:r>
        <w:rPr>
          <w:rFonts w:cs="Times New Roman" w:ascii="Times New Roman" w:hAnsi="Times New Roman"/>
          <w:b/>
          <w:bCs/>
          <w:color w:val="000000"/>
        </w:rPr>
        <w:t>:  ……………………………………..</w:t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rutto: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..</w:t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wynagrodzenia, o którym mowa w ust. 2, jest stała i zawiera wszystkie koszty związane z wykonaniem umowy. Wykonawca będzie wystawiał fakturę/rachunek w ciągu 7 dni od dnia zakończenia kampanii  po wykonaniu przedmiotu zamówienia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za wykonanie przedmiotu Umowy zostanie uregulowane przez Zamawiającego przelewem, w ciągu 14 dni od daty otrzymania prawidłowo wystawionego przez Wykonawcę dokumentu księgowego (rachunku/faktury VAT), na wskazane w nim konto bankowe Wykonawc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zień zapłaty Strony ustalają dzień wydania dyspozycji przelewu z rachunku bankowego Wykonawcy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6 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z przyczyn leżących po stronie Wykonawcy – w wysokości 10% wynagrodzenia brutto określonego w § 4 ust. 2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przez Zamawiającego od Umowy z przyczyn leżących po stronie Wykonawcy – w wysokości 10% wynagrodzenia brutto określonego w § 4 ust. 2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ekspozycji plakatów na nośnikach citylight – w wysokości 10% wynagrodzenia brutto określonego w § 5 ust. 1, za każdy dzień opóźnienia wykraczający poza termin wyznaczony przez Zamawiającego jako dzień ekspozycji plak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ę, o której mowa w ust.1 Wykonawca zapłaci na wskazany przez Zamawiającego rachunek bankowy przelewem, w terminie 14 dni kalendarzowych od dnia doręczenia mu żądania Zamawiającego zapłaty takiej kary umow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od Wykonawcy – na zasadach ogólnych – przenoszącego wysokość kar umownych, jeżeli rzeczywista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potrącenia kar umownych z wynagrodzenia należnego Wykonawc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 Odpowiedzialność 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arządca drogi, w pasie której znajduje się którykolwiek z nośników citylight objętych umową, spowoduje jego usunięcie lub przesunięcie Wynajmujący niezwłocznie zaproponuje Zamawiającemu nową, zgodną z umową lokalizację. Koszty związane ze zmianą miejsca lokalizacji plakatu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możliwości zaproponowania zmiany lokalizacji nośnika citylight w sytuacji określonej w ust. 1 Zamawiający jest uprawniony do żądania odpowiedniego obniżenia wynagrodzenia za brak eksponowania plakatu na danym nośnik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Umowy zostanie obniżone proporcjonalnie do ilości dni, podczas których plakat nie był należycie eksponowany na danym nośniku citylight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 Odstąpienie od 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jeżeli opóźnienie                                   w eksponowaniu plakatów na nośnikach citylight będzie wynosić każdorazowo więcej niż 7 dni, licząc od wskazanego terminu jego wywieszenia. Odstąpienie Zamawiającego od umowy z przyczyn, o których mowa w zdaniu pierwszym nie powoduje dla zamawiającego żadnych konsekwencji prawnych ani finan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 Osoby uprawnione do konta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ronie Zamawiającego osobami uprawnionymi do kontaktów z Wykonawcą </w:t>
        <w:br/>
        <w:t>w sprawie realizacji postanowień umowy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ołębiewska-Suchenia, tel. 41 301 12 06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na Grabowska , tek. 41 301 12 06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ronie Wykonawcy osobą uprawnioną do kontaktów z Zamawiającym </w:t>
        <w:br/>
        <w:t xml:space="preserve">w sprawie realizacji postanowień umowy jest ………………………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, o których mowa wyżej, następuje poprzez pisemne powiadomienie drugiej strony i nie stanowi zmiany tre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 Postanowienia końcowe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inny być dokonywane w formie pisemnej, pod rygorem nieważ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mowy zobowiązują się do wykonywania postanowień niniejszej umowy należycie, a ewentualne drobne spory załatwiać polubownie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wystąpienia trudności z interpretacją umowy Zamawiający i Wykonawca będą posiłkować się postanowieniami oferty Wykonaw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zawiadomienia, wezwania, oświadczenia woli i wiedzy oraz inna korespondencja, będą dokonywane w formie pisemnej oraz będą traktowane jako prawidłowo dostarczone w przypadku doręczenia osobistego lub wysłania listem poleconym albo kurierem na adres Stron wskazany w komparycji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espondencja przekazana lub doręczona osobiście będzie uważana za przekazaną lub doręczoną w dniu doręczenia. Korespondencja 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wynikłe z niniejszej umowy spory rozstrzygane będą przed sądem powszechnym miejscowo dla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i podpisana w trzech jednobrzmiących egzemplarzach, z czego dwa otrzymuje Zamawiający a jeden Wykonawca.</w:t>
      </w:r>
    </w:p>
    <w:p>
      <w:pPr>
        <w:pStyle w:val="Default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Zamawiający:</w:t>
        <w:tab/>
        <w:tab/>
        <w:tab/>
        <w:tab/>
        <w:tab/>
        <w:tab/>
        <w:t>Wykonawca:</w:t>
        <w:tab/>
        <w:tab/>
        <w:t xml:space="preserve">  </w:t>
        <w:tab/>
        <w:t xml:space="preserve">  </w:t>
        <w:tab/>
        <w:t xml:space="preserve">       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6797" w:leader="none"/>
        </w:tabs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                                                     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9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982720</wp:posOffset>
          </wp:positionH>
          <wp:positionV relativeFrom="page">
            <wp:posOffset>212725</wp:posOffset>
          </wp:positionV>
          <wp:extent cx="2717800" cy="539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6">
    <w:name w:val="WW8Num1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6">
    <w:name w:val="WW8Num30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4">
    <w:name w:val="Body text (14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6:00Z</dcterms:created>
  <dc:creator>Grabowska, Paulina</dc:creator>
  <dc:description/>
  <cp:keywords/>
  <dc:language>en-US</dc:language>
  <cp:lastModifiedBy>Justyna Gołębiewska-Suchenia</cp:lastModifiedBy>
  <cp:lastPrinted>2015-04-23T09:22:00Z</cp:lastPrinted>
  <dcterms:modified xsi:type="dcterms:W3CDTF">2016-06-08T06:29:00Z</dcterms:modified>
  <cp:revision>11</cp:revision>
  <dc:subject/>
  <dc:title/>
</cp:coreProperties>
</file>