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DPR-V.45.4.4.20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ytania ofertowego na:</w:t>
      </w:r>
    </w:p>
    <w:p>
      <w:pPr>
        <w:pStyle w:val="Bodytext141"/>
        <w:shd w:fill="auto" w:val="clear"/>
        <w:tabs>
          <w:tab w:val="clear" w:pos="708"/>
          <w:tab w:val="left" w:pos="375" w:leader="none"/>
          <w:tab w:val="left" w:pos="907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przeprowadzenie kampanii promocyjnej na nośnikach typu citylight wspierającej kampanię horyzontalną „Zapytaj o Fundusze Europejskie” w województwie świętokrzyskim na terenie miasta Kiel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ytaniu ofertowym nr DPR-V.45.4.4.2016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950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zeprowadzenie kampanii promocyjnej na nośnikach typu citylight na terenie miasta Kiel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TERMINÓW I LOKALIZACJI NOŚNIKÓW TYPU CITYLIGHT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Zgodnie z opisem przedmiotu zamówienia przedstawionym w zaproszeniu do złożenia oferty przedstawiam wykaz lokalizacji nośników typu citylight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94"/>
        <w:gridCol w:w="5429"/>
      </w:tblGrid>
      <w:tr>
        <w:trPr>
          <w:trHeight w:val="3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ekspozycji plakatu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kalizacja nośnika citylight 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szę podać nazwę ulicy)</w:t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przedmiot zamówienia zostanie wykonany w wskazanych termin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świadczam, że zapoznałem się z treścią zapytania ofertowego, przyjmuję warunki w nim zawarte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yrażam zgodę na sposób i termin zapłaty wynagrodzenia: na podstawie dokumentu księgowego (rachunku/faktury VAT), przelewem na konto wskazane przez Zmawiającego, w terminie 14 dni od doręczenia faktury Zamawiającem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 )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podpis i pieczęć osoby upoważnionej do składania oświadczeń 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14">
    <w:name w:val="Body text (14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141">
    <w:name w:val="Body text (14)1"/>
    <w:basedOn w:val="Normal"/>
    <w:qFormat/>
    <w:pPr>
      <w:shd w:fill="FFFFFF" w:val="clear"/>
      <w:spacing w:lineRule="exact" w:line="211" w:before="0" w:after="0"/>
      <w:ind w:hanging="1780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3:00Z</dcterms:created>
  <dc:creator>agaorz</dc:creator>
  <dc:description/>
  <cp:keywords/>
  <dc:language>en-US</dc:language>
  <cp:lastModifiedBy>Justyna Gołębiewska-Suchenia</cp:lastModifiedBy>
  <cp:lastPrinted>2013-11-18T14:25:00Z</cp:lastPrinted>
  <dcterms:modified xsi:type="dcterms:W3CDTF">2016-06-07T07:53:00Z</dcterms:modified>
  <cp:revision>6</cp:revision>
  <dc:subject/>
  <dc:title/>
</cp:coreProperties>
</file>