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DPR-I.45.17.2015.2016</w:t>
      </w:r>
      <w:r>
        <w:rPr>
          <w:b/>
          <w:color w:val="FF0000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Kielce, dn.  …..05.2016 r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…… do Ogłoszenia o zamówieniu </w:t>
      </w:r>
    </w:p>
    <w:p>
      <w:pPr>
        <w:pStyle w:val="Normal"/>
        <w:spacing w:lineRule="auto" w:line="240" w:before="0" w:after="0"/>
        <w:ind w:left="4678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cznym w trybie poniżej 30 000,00 EUR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YKAZ OSÓB, KTÓRE BĘDĄ UCZESTNICZYĆ W WYKONANIU ZAMÓWIEN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559"/>
        <w:gridCol w:w="567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Zakres wykonywanych prac przy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Funkcja przy realizacji zamówienia (wykładowca/</w:t>
              <w:br/>
              <w:t>trener/eksper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oświadczenie i kwalifikacje zawodowe,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- należy podać w szczególności wykształcenie/tytuł naukowy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 okresie ostatnich 3 lat przed upływem składania ofert, a jeżeli okres działalności jest krótszy – w tym okresie brał czynny udział jako prelegent w min. 5 konferencjach/warsztatach/seminariach lub świadczył usługi doradcze związane z zagadnieniami dotyczącymi rewitalizacji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 okresie ostatnich 10 lat przed upływem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składania ofert, a jeżeli okres działalności jest krótszy – w tym okresie, jest autorem lub współautorem lub brała udział w sposób bezpośredni w opracowywaniu min. 1 dokumentu strategicznego lub wytycznych na szczeblu krajowym, związanych z rewitalizacj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autorstwo lub współautorstwo lub bezpośredni udział w opracowaniu raportów lub analiz dotyczących rewitalizacji lub rozwoju regionalnego na szczeblu krajowym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 (wykonawca/inny podmiot)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adztwa eksperckiego w zakresie dokumentów strategicznych (strategii/wytycznych itp.) na poziome krajowy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wiązku z realizacją przez Województwo Świętokrzyskie wraz z Ministerstwem Rozwoju Konkursu dotacji na opracowanie lub aktualizację programów rewitalizacji przez gminy zlokaliz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terenie województw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ętokrzyski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 1 ekspert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jako prelegent lub doradca ds. rewitalizacji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ytuł i rok wydania dokumentów strategicznych lub wytycznych na szczeblu krajowym, związanych z rewitalizacją.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i rok wydania raportów lub analiz dotyczących rewitalizacji lub rozwoju regionalnego na szczeblu krajowym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I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ot.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oradztwa eksperckiego w zakresie dokumentów strategiczn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(z uwzględnieniem strategii/wytycznych/ planów zagospodarowania przestrzennego itp. gmin, powiatów z obszaru regionu świętokrzyskiego) na poziome regionalny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- świadczone przez dwóch ekspertów (w Części II podmiot może zgłaszać oferty na jednego lub dwóch ekspertów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prac przy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 przy realizacji zamówienia (wykładowca/</w:t>
              <w:br/>
              <w:t>trener/eksper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i kwalifikacje zawodowe, w ty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należy podać w szczególności wykształcenie/tytuł naukowy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 okresie ostatnich 3 lat przed upływem składania ofert, a jeżeli okres działalności jest krótszy – w tym okresie pełnił funkcje doradcy w projektach lub programach lub innych przedsięwzięciach związanych z rewitalizacją regionu lub rozwojem społeczno-gospodarczym regionu świętokrzyskiego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w okresie ostatnich 3 lat przed upływem składania ofert, a jeżeli okres działalności jest krótszy – w tym okresie, była autorem lub współautorem lub brała udział w sposób bezpośredni w opracowaniu dokumentów strategicznych lub raportów lub analiz lub artykułów na szczeblu regionalnym związanych z rewitalizacją lub rozwojem społeczno-gospodarczym regionu świętokrzyski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Podstawa dysponowania osobami (wykonawca/inny podmio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świadczenie jako doradca ds. rewitalizacji lub rozwoju społeczno-gospodarczego regionu świętokrzyskieg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ytuł i rok wydania dokumentu strategicznego lub raportu lub analizy lub artykułu na szczeblu regionalnym związanych z rewitalizacją lub z rozwojem społeczno-gospodarczym regionu świętokrzyskieg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świadczenie jako doradca ds. rewitalizacji lub rozwoju społeczno-gospodarczego regionu świętokrzyski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ytuł i rok wydania dokumentu strategicznego lub raportu lub analizy lub artykułu na szczeblu regionalnym związanych z rewitalizacją lub z rozwojem społeczno-gospodarczym regionu świętokrzyskieg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right="333" w:hanging="0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iejscowość i data                                                                                        </w:t>
        <w:tab/>
        <w:tab/>
        <w:tab/>
        <w:tab/>
        <w:tab/>
        <w:t xml:space="preserve">czytelny podpis osoby upoważnionej do składania oświadczeń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2" w:hanging="0"/>
        <w:jc w:val="center"/>
        <w:rPr>
          <w:szCs w:val="24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woli w imieniu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013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5" w:right="567" w:gutter="0" w:header="1077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1310" cy="8229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7240270</wp:posOffset>
          </wp:positionH>
          <wp:positionV relativeFrom="page">
            <wp:posOffset>177165</wp:posOffset>
          </wp:positionV>
          <wp:extent cx="2802255" cy="55626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hadow/>
      <w:sz w:val="32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4500" w:right="-157" w:hanging="0"/>
      <w:jc w:val="center"/>
    </w:pPr>
    <w:rPr>
      <w:rFonts w:ascii="Book Antiqua" w:hAnsi="Book Antiqua" w:eastAsia="Times New Roman" w:cs="Book Antiqua"/>
      <w:b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Nagwek211pt">
    <w:name w:val="Styl Nagłówek 2 + 11 pt"/>
    <w:basedOn w:val="Heading2"/>
    <w:qFormat/>
    <w:pPr>
      <w:numPr>
        <w:ilvl w:val="0"/>
        <w:numId w:val="0"/>
      </w:numPr>
      <w:spacing w:lineRule="auto" w:line="360" w:before="0" w:after="120"/>
      <w:ind w:left="720" w:hanging="0"/>
      <w:jc w:val="both"/>
      <w:outlineLvl w:val="9"/>
    </w:pPr>
    <w:rPr>
      <w:rFonts w:ascii="Times New Roman" w:hAnsi="Times New Roman" w:eastAsia="Times New Roman" w:cs="Times New Roman"/>
      <w:i w:val="false"/>
      <w:sz w:val="22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7:00Z</dcterms:created>
  <dc:creator>agaorz</dc:creator>
  <dc:description/>
  <cp:keywords/>
  <dc:language>en-US</dc:language>
  <cp:lastModifiedBy>piooch</cp:lastModifiedBy>
  <cp:lastPrinted>2016-05-19T13:47:00Z</cp:lastPrinted>
  <dcterms:modified xsi:type="dcterms:W3CDTF">2016-05-19T11:47:00Z</dcterms:modified>
  <cp:revision>57</cp:revision>
  <dc:subject/>
  <dc:title/>
</cp:coreProperties>
</file>