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-V.45.4.2.20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wynajem sali konferencyjnej na potrzeby przeprowadzenia 9 spotkań informacyjnych z cyklu „Środa z funduszami dla…”, organizowanych przez Główny Punkt Informacyjny Funduszy Europejsk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-V.45.4.2.2016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7"/>
        <w:gridCol w:w="1718"/>
        <w:gridCol w:w="1950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wynajem sali konferencyjnej na potrzeby przeprowadzenia 9 spotkań informacyjnyc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ch termin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agaorz</dc:creator>
  <dc:description/>
  <cp:keywords/>
  <dc:language>en-US</dc:language>
  <cp:lastModifiedBy>jusgol</cp:lastModifiedBy>
  <cp:lastPrinted>2013-11-18T14:25:00Z</cp:lastPrinted>
  <dcterms:modified xsi:type="dcterms:W3CDTF">2016-02-19T07:59:00Z</dcterms:modified>
  <cp:revision>2</cp:revision>
  <dc:subject/>
  <dc:title/>
</cp:coreProperties>
</file>