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spacing w:before="12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12720" cy="5403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86" w:leader="none"/>
        </w:tabs>
        <w:spacing w:before="12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nak: ……………………..</w:t>
        <w:tab/>
        <w:tab/>
        <w:tab/>
        <w:tab/>
        <w:tab/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pacing w:before="12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WZÓR UMOWY </w:t>
        <w:tab/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..</w:t>
      </w:r>
    </w:p>
    <w:p>
      <w:pPr>
        <w:pStyle w:val="Tekstpodstawowy2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a w dniu .................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5 roku w Kielcach, pomiędz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ojewództwem Świętokrzyskim - Urzędem Marszałkowskim Województwa Świętokrzyskiego</w:t>
      </w:r>
      <w:r>
        <w:rPr>
          <w:rFonts w:cs="Times New Roman" w:ascii="Times New Roman" w:hAnsi="Times New Roman"/>
          <w:bCs/>
          <w:sz w:val="24"/>
          <w:szCs w:val="24"/>
        </w:rPr>
        <w:t>, al. IX Wieków Kielc 3, 25-516 Kielce, NIP: 9591506120</w:t>
      </w:r>
    </w:p>
    <w:p>
      <w:pPr>
        <w:pStyle w:val="Normal"/>
        <w:spacing w:before="4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prezentowanym przez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</w:t>
        <w:tab/>
        <w:t>-</w:t>
        <w:tab/>
        <w:t>.........................................</w:t>
      </w:r>
    </w:p>
    <w:p>
      <w:pPr>
        <w:pStyle w:val="Normal"/>
        <w:spacing w:before="4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wanym dalej „Zamawiającym”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…….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…….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siedzibą ………………………………………. NIP: …………………, REGON: …………………..………….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rezentowanym przez: 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</w:t>
        <w:tab/>
        <w:t>-</w:t>
        <w:tab/>
        <w:t>........................................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wanym dalej „Wykonawcą”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miot umowy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leca, a Wykonawca zobowiązuje się do wykonania robót budowlanych polegających na remoncie ogrodzenia w północno-wschodniej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</w:rPr>
        <w:t xml:space="preserve"> części lotniska </w:t>
      </w:r>
      <w:r>
        <w:rPr>
          <w:rFonts w:cs="Times New Roman" w:ascii="Times New Roman" w:hAnsi="Times New Roman"/>
          <w:sz w:val="24"/>
          <w:szCs w:val="24"/>
        </w:rPr>
        <w:t>znajdującego się przy ul. Jana Pawła II 9, 26-001 Masłów Pierwszy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ont ogrodzenia obejmuje wymianę uszkodzonego ogrodzenia na nowe, w miejscu wskazanym przez Zamawiającego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 przystąpieniem do remontu ogrodzenia Wykonawca zobowiązany jest do rozbiórki uszkodzonych elementów oraz ich późniejszego wywozu celem utylizacji.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, iż wykona wszelkie niezbędne czynności konieczne dla zrealizowania przedmiotu umowy, zgodnie z warunkami Zamawiającego określonymi w Programie funkcjonalno-użytkowym (PFU) oraz ofertą Wykonawcy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iż posiada odpowiednią wiedzę, doświadczenie i dysponuje stosowną bazą do wykonania przedmiotu umowy oraz że przedmiot umowy wykonany zostanie z zachowaniem należytej staranności, z zachowaniem wysokiej jakości użytych materiałów i zrealizowanych prac oraz dotrzyma umówionych terminów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lną częścią umowy jest program funkcjonalno-użytkowy (PFU) oraz oferta Wykonawcy wraz z załącznikam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2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bowiązki Wykonawcy 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do wykonywania prac z zachowaniem należytej dbałości w oparciu o pozostający w jego dyspozycji sprzęt i wyposażenie niezbędne do świadczenia usług objętych zamówieniem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jest zobowiązany do zabezpieczenia terenu budowy w okresie trwania realizacji zlecenia, aż do zakończenia i ostatecznego odbioru robót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żdorazowe wejście na teren lotniska musi zostać uzgodnione przez Wykonawcę </w:t>
        <w:br/>
        <w:t>z Zamawiającym lub Aeroklubem Kieleckim, głównym użytkownikiem lotniska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nosi pełną odpowiedzialność za osoby wykonujące usługi, wynikające z niniejszej umowy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e wykonania części przedmiotu umowy podwykonawcom nie zmienia zobowiązań Wykonawcy wobec Zamawiającego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jest odpowiedzialny za działania, uchybienia i zaniedbania podwykonawców i ich pracowników w takim samym stopniu, jakby to były działania, uchybienia i zaniedbania jego własnych pracowników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zapewnienia, że podwykonawcy nie będą powierzali wykonania części powierzonych im prac dalszym podwykonawcom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wca ponosi odpowiedzialność za szkody wynikłe podczas realizacji przedmiotu umowy wobec osób trzecich oraz naprawienia wszelkich szkód w przypadkach niewypełnienia lub nienależytego wypełnienia obowiązków, wynikających z niniejszej umowy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wca zobowiązany jest zachować porządek i estetykę w miejscu realizacji prac oraz zapewnić przestrzeganie przepisów BHP i PPOŻ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odczas wykonywania przedmiotu umowy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any jest do rozbiórki uszkodzonych elementów, składowania ich </w:t>
        <w:br/>
        <w:t>w miejscu wyznaczonym przez Zamawiającego lub przedstawiciela Aeroklubu Kieleckiego, a także ich wywozu celem utylizacji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wca ma obowiązek natychmiastowego poinformowania Zamawiającego o wystąpieniu awarii, usterki lub innej szkody powstałej na skutek działania lub zaniechania Wykonawcy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ykonawca zobowiązany jest, w sytuacji określonej w ust. 11, do usunięcia awarii lub usterki albo naprawienia szkody na własny koszt, w wyznaczonym przez Zamawiającego terminie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Jeżeli Wykonawca opóźnia się w realizacji czynności określonych w ust. 12, Zamawiający zleci innemu podmiotowi usunięcie awarii lub usterki, potrącając poniesione z tego tytułu koszty z należności przysługującej Wykonawcy. 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wca zobowiązany jest do nie dopuszczenia do spożywania alkoholu w czasie wykonywania przedmiotu umowy i przebywania na terenie nieruchomości osób w stanie nietrzeźwym bądź po spożyciu alkoholu lub innych środków odurzających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w którym czynności odbioru ujawnią braki lub inne zastrzeżenia do odbieranego przedmiotu Umowy, Wykonawca zobowiązany jest do zapisania ich w odpowiednim protokole odbioru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 przypadku stwierdzenia przez Zamawiającego nieprawidłowości w wykonywaniu zamówienia Wykonawca będzie zobowiązany do zastosowania się do zaleceń Zamawiającego oraz usunięcia wszelkich nieprawidłowości w terminie do 5 dni roboczych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in i sposób realizacji umowy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przedmiotu umowy nastąpi w terminie …. dni kalendarzowych, od daty zawarcia niniejszej umowy.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częcie realizacji prac nastąpi po podpisaniu niniejszej umowy, w terminie nie zagrażającym ustalonej dacie wykonania, o której mowa w ust.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sady porozumiewania stron i wzajemnej współpracy</w:t>
      </w:r>
    </w:p>
    <w:p>
      <w:pPr>
        <w:pStyle w:val="Normal"/>
        <w:numPr>
          <w:ilvl w:val="0"/>
          <w:numId w:val="3"/>
        </w:numPr>
        <w:spacing w:before="60" w:after="0"/>
        <w:ind w:left="426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o współpracy i koordynacji w przedmiocie prac upoważnia się: </w:t>
      </w:r>
    </w:p>
    <w:p>
      <w:pPr>
        <w:pStyle w:val="Normal"/>
        <w:spacing w:before="60" w:after="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e strony Zamawiającego </w:t>
      </w:r>
    </w:p>
    <w:p>
      <w:pPr>
        <w:pStyle w:val="Normal"/>
        <w:spacing w:before="60" w:after="0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anią/Pana …………………………..., tel….……………, mail:……………………… </w:t>
      </w:r>
    </w:p>
    <w:p>
      <w:pPr>
        <w:pStyle w:val="Normal"/>
        <w:spacing w:before="6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e strony Wykonawcy </w:t>
      </w:r>
    </w:p>
    <w:p>
      <w:pPr>
        <w:pStyle w:val="Normal"/>
        <w:spacing w:before="60" w:after="0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anią/Pana …………………………..., tel………………, mail:………………………</w:t>
      </w:r>
    </w:p>
    <w:p>
      <w:pPr>
        <w:pStyle w:val="Normal"/>
        <w:numPr>
          <w:ilvl w:val="0"/>
          <w:numId w:val="3"/>
        </w:numPr>
        <w:spacing w:before="240" w:after="120"/>
        <w:ind w:left="426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miana danych wskazanych powyżej nie stanowi zmiany umowy i wymaga jedynie pisemnego powiadomienia drugiej strony.</w:t>
      </w:r>
    </w:p>
    <w:p>
      <w:pPr>
        <w:pStyle w:val="Normal"/>
        <w:numPr>
          <w:ilvl w:val="0"/>
          <w:numId w:val="3"/>
        </w:numPr>
        <w:spacing w:before="240" w:after="120"/>
        <w:ind w:left="426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mawiający w celu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nie dopuszczenia do powstania zagrożenia w ruchu lotniczym lub lądowym na terenie obiektu, zastrzega możliwość wskazania dodatkowo osoby do kontaktów z ramienia Aeroklubu Kieleckiego, głównego użytkownika lotniska </w:t>
        <w:br/>
        <w:t xml:space="preserve">w Masłowie. </w:t>
      </w:r>
    </w:p>
    <w:p>
      <w:pPr>
        <w:pStyle w:val="Normal"/>
        <w:numPr>
          <w:ilvl w:val="0"/>
          <w:numId w:val="3"/>
        </w:numPr>
        <w:spacing w:before="240" w:after="120"/>
        <w:ind w:left="426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mawiający ma prawo do zapoznawania się z przebiegiem i postępem prac na każdym etapie realizacji przedmiotu umowy, a Wykonawca ma obowiązek udzielania wyczerpujących informacji na temat postępu prac.</w:t>
      </w:r>
    </w:p>
    <w:p>
      <w:pPr>
        <w:pStyle w:val="Normal"/>
        <w:numPr>
          <w:ilvl w:val="0"/>
          <w:numId w:val="3"/>
        </w:numPr>
        <w:spacing w:before="240" w:after="120"/>
        <w:ind w:left="426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Strony w trakcie realizacji zamówienia będą korzystać z wszelkich możliwych zasad komunikacji, przy czym pierwszeństwo stosowania będzie mieć droga elektroniczna </w:t>
        <w:br/>
        <w:t>(e-mail) oraz telefoniczn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nagrodzenie Wykonawcy i sposób zapłaty</w:t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rony ustalają wartość łącznego wynagrodzenia na kwotę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426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netto: ……………… zł (słownie złotych: …………………….)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426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VAT: ……………… zł (słownie złotych: …………………….)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426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brutto: ……...……… zł (słownie złotych: …………………….), w tym:</w:t>
      </w:r>
    </w:p>
    <w:p>
      <w:pPr>
        <w:pStyle w:val="Normal"/>
        <w:numPr>
          <w:ilvl w:val="0"/>
          <w:numId w:val="7"/>
        </w:numPr>
        <w:spacing w:before="240" w:after="0"/>
        <w:ind w:left="426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ysokość wynagrodzenia przysługującego Wykonawcy za wykonanie przedmiotu umowy, o którym mowa w §1 ust.1 ustalona została na podstawie formularza oferty Wykonawcy.</w:t>
      </w:r>
    </w:p>
    <w:p>
      <w:pPr>
        <w:pStyle w:val="Normal"/>
        <w:numPr>
          <w:ilvl w:val="0"/>
          <w:numId w:val="7"/>
        </w:numPr>
        <w:spacing w:before="240" w:after="0"/>
        <w:ind w:left="426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ynagrodzenie brutto, o którym mowa w ust. 1, jest stałe i zawiera wszystkie koszty związane z wykonywaniem przedmiotu umowy.</w:t>
      </w:r>
    </w:p>
    <w:p>
      <w:pPr>
        <w:pStyle w:val="Normal"/>
        <w:numPr>
          <w:ilvl w:val="0"/>
          <w:numId w:val="7"/>
        </w:numPr>
        <w:spacing w:before="240" w:after="0"/>
        <w:ind w:left="426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wca otrzyma wynagrodzenie, po wykonaniu i potwierdzeniu przez Zamawiającego prawidłowości wykonanych prac.</w:t>
      </w:r>
    </w:p>
    <w:p>
      <w:pPr>
        <w:pStyle w:val="Normal"/>
        <w:numPr>
          <w:ilvl w:val="0"/>
          <w:numId w:val="7"/>
        </w:numPr>
        <w:spacing w:before="240" w:after="0"/>
        <w:ind w:left="426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Faktury będą wystawione na płatnika: </w:t>
      </w:r>
      <w:r>
        <w:rPr>
          <w:rFonts w:cs="Times New Roman" w:ascii="Times New Roman" w:hAnsi="Times New Roman"/>
          <w:b/>
          <w:bCs/>
          <w:sz w:val="24"/>
          <w:szCs w:val="24"/>
        </w:rPr>
        <w:t>Województwo Świętokrzyskie, al. IX Wieków Kielc 3, 25-516 Kielce, NIP: 9591506120.</w:t>
      </w:r>
    </w:p>
    <w:p>
      <w:pPr>
        <w:pStyle w:val="Normal"/>
        <w:numPr>
          <w:ilvl w:val="0"/>
          <w:numId w:val="7"/>
        </w:numPr>
        <w:spacing w:before="240" w:after="0"/>
        <w:ind w:left="426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nagrodzenie należne Wykonawcy za wykonanie przedmiotu umowy będzie regulowane przez Zamawiającego przelewem, w ciągu 14 dni od daty otrzymania prawidłowo wystawionej przez Wykonawcę faktury VAT, na wskazany w niej rachunek bankowy Wykonawcy.</w:t>
      </w:r>
    </w:p>
    <w:p>
      <w:pPr>
        <w:pStyle w:val="Normal"/>
        <w:numPr>
          <w:ilvl w:val="0"/>
          <w:numId w:val="7"/>
        </w:numPr>
        <w:spacing w:before="240" w:after="20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nieterminowe uregulowanie należności przez Zamawiającego Wykonawca może naliczyć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dsetki za zwłokę na zasadach i w wysokości określonych w ustawie z dnia </w:t>
        <w:br/>
        <w:t xml:space="preserve">8 marca 2013 r. o terminach zapłaty w transakcjach handlowych (Dz. U. 2013. 403).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6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ry umowne</w:t>
      </w:r>
    </w:p>
    <w:p>
      <w:pPr>
        <w:pStyle w:val="Normal"/>
        <w:numPr>
          <w:ilvl w:val="0"/>
          <w:numId w:val="6"/>
        </w:numPr>
        <w:spacing w:before="60" w:after="200"/>
        <w:ind w:left="426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 przypadku bezzasadnego nieprzystąpienia do realizacji umowy lub w przypadku odstąpienia od umowy przez Wykonawcę, Zamawiającemu przysługiwać będzie kara umowna od Wykonawcy w wysokości 20% łącznego wynagrodzenia brutto, o którym mowa w § 5 ust. 1.</w:t>
      </w:r>
    </w:p>
    <w:p>
      <w:pPr>
        <w:pStyle w:val="Normal"/>
        <w:numPr>
          <w:ilvl w:val="0"/>
          <w:numId w:val="6"/>
        </w:numPr>
        <w:spacing w:before="60" w:after="200"/>
        <w:ind w:left="426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a każdy dzień zwłoki powstałej w wyniku działania Wykonawcy, liczony po upływie odpowiedniego terminu wykonania zamówienia, określonego w ofercie Wykonawcy, Zamawiającemu przysługuje kara umowna od Wykonawcy w wysokości 0,2% łącznego wynagrodzenia brutto, o którym mowa w § 5 ust. 1.</w:t>
      </w:r>
    </w:p>
    <w:p>
      <w:pPr>
        <w:pStyle w:val="Normal"/>
        <w:numPr>
          <w:ilvl w:val="0"/>
          <w:numId w:val="6"/>
        </w:numPr>
        <w:spacing w:before="60" w:after="200"/>
        <w:ind w:left="426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 przypadku niewykonania lub nienależytego wykonania umowy przez Wykonawcę, Zamawiającemu przysługiwać będzie kara umowna od Wykonawcy w wysokości 10% łącznego wynagrodzenia brutto, o którym mowa w § 5 ust. 1.</w:t>
      </w:r>
    </w:p>
    <w:p>
      <w:pPr>
        <w:pStyle w:val="Normal"/>
        <w:numPr>
          <w:ilvl w:val="0"/>
          <w:numId w:val="6"/>
        </w:numPr>
        <w:spacing w:before="60" w:after="200"/>
        <w:ind w:left="426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z nienależyte wykonanie przedmiotu umowy rozumie się jego wykonanie niezgodnie z ofertą Wykonawcy, postanowieniami umowy oraz przepisami prawa.</w:t>
      </w:r>
    </w:p>
    <w:p>
      <w:pPr>
        <w:pStyle w:val="Normal"/>
        <w:numPr>
          <w:ilvl w:val="0"/>
          <w:numId w:val="6"/>
        </w:numPr>
        <w:spacing w:before="60" w:after="200"/>
        <w:ind w:left="426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mawiający zastrzega sobie prawo potrącenia kar umownych z faktur Wykonawcy. </w:t>
      </w:r>
    </w:p>
    <w:p>
      <w:pPr>
        <w:pStyle w:val="Normal"/>
        <w:numPr>
          <w:ilvl w:val="0"/>
          <w:numId w:val="6"/>
        </w:numPr>
        <w:spacing w:before="60" w:after="200"/>
        <w:ind w:left="426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a kar umownych, o których mowa w ust. 1 nie może przekraczać 30% wartości wynagrodzenia brutto określonego w § 5 ust. 1.</w:t>
      </w:r>
    </w:p>
    <w:p>
      <w:pPr>
        <w:pStyle w:val="Normal"/>
        <w:numPr>
          <w:ilvl w:val="0"/>
          <w:numId w:val="6"/>
        </w:numPr>
        <w:spacing w:before="60" w:after="200"/>
        <w:ind w:left="426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mawiający może dochodzić na ogólnych zasadach odszkodowań przewyższających zapłacone kary umowne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dstąpienie od umowy </w:t>
      </w:r>
    </w:p>
    <w:p>
      <w:pPr>
        <w:pStyle w:val="Normal"/>
        <w:numPr>
          <w:ilvl w:val="0"/>
          <w:numId w:val="8"/>
        </w:numPr>
        <w:spacing w:before="60" w:after="200"/>
        <w:ind w:left="426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amawiający zastrzega sobie prawo do odstąpienia od umowy w razie zaistnienia istotnej zmiany okoliczności, powodującej, że wykonanie umowy nie leży w interesie publicznym, czego nie można było przewidzieć w chwili zawarcia umowy, w terminie </w:t>
        <w:br/>
        <w:t>3 dni od daty powzięcia wiadomości o tych okolicznościa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60" w:after="200"/>
        <w:ind w:left="426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 przypadku, o którym mowa w ust. 1, Wykonawca może żądać wyłącznie wynagrodzenia należnego z tytułu faktycznie wykonanych prac objętych umową.</w:t>
      </w:r>
    </w:p>
    <w:p>
      <w:pPr>
        <w:pStyle w:val="Normal"/>
        <w:numPr>
          <w:ilvl w:val="0"/>
          <w:numId w:val="8"/>
        </w:numPr>
        <w:spacing w:before="60" w:after="20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mawiający zastrzega sobie prawo natychmiastowego rozwiązania umowy bez żadnych skutków prawnych, w przypadku opóźnienia terminu rozpoczęcia prac z wyłącznej winy Wykonawcy tak dalece, że nie gwarantuje to zakończenia prac w umownym terminie.</w:t>
      </w:r>
    </w:p>
    <w:p>
      <w:pPr>
        <w:pStyle w:val="Normal"/>
        <w:numPr>
          <w:ilvl w:val="0"/>
          <w:numId w:val="8"/>
        </w:numPr>
        <w:spacing w:before="60" w:after="20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mawiający zastrzega sobie prawo do rozwiązania umowy ze skutkiem natychmiastowym w przypadku dwukrotnego pisemnego wezwania Wykonawcy do usunięcia nieprawidłowości stwierdzonych podczas prowadzonych prac lub po ich zakończeniu.</w:t>
      </w:r>
    </w:p>
    <w:p>
      <w:pPr>
        <w:pStyle w:val="Normal"/>
        <w:spacing w:before="0" w:after="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Normal"/>
        <w:spacing w:before="0" w:after="4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miany umowy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kazuje się istotnych zmian postanowień zawartej umowy w stosunku do treści oferty, na podstawie której dokonano wyboru Wykonawc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iany niniejszej umowy o charakterze nieistotnym, mogą nastąpić pisemnie za zgodą Stron w formie aneksu, pod rygorem nieważnośc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końcow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before="60" w:after="200"/>
        <w:ind w:left="426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prawach nieuregulowanych niniejszą umową zastosowanie mają przepisy kodeksu cywilnego.</w:t>
      </w:r>
    </w:p>
    <w:p>
      <w:pPr>
        <w:pStyle w:val="Normal"/>
        <w:numPr>
          <w:ilvl w:val="0"/>
          <w:numId w:val="10"/>
        </w:numPr>
        <w:spacing w:before="60" w:after="200"/>
        <w:ind w:left="426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wentualne spory wynikłe na tle wykonywania niniejszej umowy Strony rozstrzygać będą polubownie w ciągu 30 dni, a w przypadku braku porozumienia poddadzą pod rozstrzygnięcie Sądowi właściwemu rzeczowo i miejscowo dla Zamawiającego.</w:t>
      </w:r>
    </w:p>
    <w:p>
      <w:pPr>
        <w:pStyle w:val="Normal"/>
        <w:numPr>
          <w:ilvl w:val="0"/>
          <w:numId w:val="10"/>
        </w:numPr>
        <w:spacing w:before="60" w:after="200"/>
        <w:ind w:left="426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Strony zgodnie ustalają, iż należności objęte umową nie będą stanowić przedmiotu cesji w rozumieniu art. 509 kodeksu cywilnego.</w:t>
      </w:r>
    </w:p>
    <w:p>
      <w:pPr>
        <w:pStyle w:val="Normal"/>
        <w:numPr>
          <w:ilvl w:val="0"/>
          <w:numId w:val="10"/>
        </w:numPr>
        <w:spacing w:before="60" w:after="200"/>
        <w:ind w:left="426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Umowa została sporządzona w dwóch jednobrzmiących egzemplarzach, po jednym dla każdej ze Stron.</w:t>
      </w:r>
    </w:p>
    <w:p>
      <w:pPr>
        <w:pStyle w:val="Normal"/>
        <w:spacing w:before="6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6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6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66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</w:t>
        <w:tab/>
        <w:tab/>
        <w:tab/>
        <w:tab/>
        <w:tab/>
        <w:t xml:space="preserve"> </w:t>
        <w:tab/>
        <w:t xml:space="preserve">  ........................................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AWIAJĄCY</w:t>
        <w:tab/>
        <w:tab/>
        <w:tab/>
        <w:tab/>
        <w:tab/>
        <w:tab/>
        <w:tab/>
        <w:t>WYKONAWCA</w:t>
      </w:r>
    </w:p>
    <w:sectPr>
      <w:footerReference w:type="default" r:id="rId3"/>
      <w:type w:val="nextPage"/>
      <w:pgSz w:w="11906" w:h="16838"/>
      <w:pgMar w:left="1418" w:right="1418" w:gutter="0" w:header="0" w:top="956" w:footer="845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convertedspace">
    <w:name w:val="apple-converted-space"/>
    <w:basedOn w:val="Domylnaczcionkaakapitu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"/>
    <w:basedOn w:val="Normal"/>
    <w:qFormat/>
    <w:pPr>
      <w:shd w:fill="FFFFFF" w:val="clear"/>
      <w:spacing w:lineRule="exact" w:line="252" w:before="300" w:after="0"/>
      <w:ind w:hanging="360"/>
      <w:jc w:val="both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0:15:00Z</dcterms:created>
  <dc:creator>Ligęza, Jakub</dc:creator>
  <dc:description/>
  <dc:language>en-US</dc:language>
  <cp:lastModifiedBy>Leder, Karolina</cp:lastModifiedBy>
  <cp:lastPrinted>2015-06-12T09:30:00Z</cp:lastPrinted>
  <dcterms:modified xsi:type="dcterms:W3CDTF">2015-11-26T10:15:00Z</dcterms:modified>
  <cp:revision>2</cp:revision>
  <dc:subject/>
  <dc:title/>
</cp:coreProperties>
</file>