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98425</wp:posOffset>
                </wp:positionV>
                <wp:extent cx="2752725" cy="10858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1pt;margin-top:7.75pt;width:216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ieczęć Oferent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709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REGON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numPr>
          <w:ilvl w:val="0"/>
          <w:numId w:val="1"/>
        </w:numPr>
        <w:spacing w:before="24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Strona WWW:</w:t>
      </w:r>
    </w:p>
    <w:p>
      <w:pPr>
        <w:pStyle w:val="Akapitzlist"/>
        <w:spacing w:before="24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709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spacing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, Al. IX Wieków Kielc 3, 25-516 Kielce, NIP: 9591506120, REGON: 2910093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 w trybie poniżej 30 000,00 EURO pn.: </w:t>
      </w:r>
      <w:r>
        <w:rPr>
          <w:rFonts w:cs="Times New Roman" w:ascii="Times New Roman" w:hAnsi="Times New Roman"/>
          <w:i/>
          <w:sz w:val="24"/>
          <w:szCs w:val="24"/>
        </w:rPr>
        <w:t>„Wykonanie i dostawa oznakowania zawierającego oznaczniki granicy pola wzlotów, wskaźnika wiatru oraz kierunku lądowa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orzystywanych w bieżącej pracy lotniska w Masłowie koło Kielc, ul. Jana Pawła II 9, którego właścicielem jest Województwo Świętokrzyskie”</w:t>
      </w:r>
      <w:r>
        <w:rPr>
          <w:rFonts w:cs="Times New Roman" w:ascii="Times New Roman" w:hAnsi="Times New Roman"/>
          <w:sz w:val="24"/>
          <w:szCs w:val="24"/>
        </w:rPr>
        <w:t>, oferuję wykonanie przedmiotowej usługi, zgodnie z warunkami określonymi w zapytaniu ofertowym znak: WZT.IV.272.3.3.2015, za cenę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w z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onanie i dostawa oznakowania zawierającego oznaczniki granicy pola wzlotów, wskaźnika wiatru oraz kierunku lądowania, wykorzystywanych w bieżącej pracy lotniska w Masłowie koło Kielc, ul. Jana Pawła II 9, którego właścicielem jest Województwo Świętokrzyskie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świadczam, że zapoznałem/am się z warunkami zapytania ofertowego i nie wnoszę do niego żadnych zastrzeżeń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świadczam, że spełniam wszystkie warunki udziału w postępowaniu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świadczam, że zostałem/am uprzedzony/a o odpowiedzialności karnej z art. 233 Kodeksu Karnego za złożenie nieprawdziwego oświadczenia lub zatajenie prawdy i niniejszym oświadczam, że informacje podane w niniejszej ofercie są zgodne z prawd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198755</wp:posOffset>
                </wp:positionV>
                <wp:extent cx="280987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zytelny podpis osoby/osób uprawnionej/-ych 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eprezentowania Wykonawcy wraz z pieczątk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8.35pt;mso-wrap-distance-left:9.05pt;mso-wrap-distance-right:9.05pt;mso-wrap-distance-top:0pt;mso-wrap-distance-bottom:0pt;margin-top:15.6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zytelny podpis osoby/osób uprawnionej/-ych 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eprezentowania Wykonawcy wraz z piecząt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miejscowość i dat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6:00Z</dcterms:created>
  <dc:creator>Ligęza, Jakub</dc:creator>
  <dc:description/>
  <dc:language>en-US</dc:language>
  <cp:lastModifiedBy>Leder, Karolina</cp:lastModifiedBy>
  <cp:lastPrinted>2015-10-20T14:11:00Z</cp:lastPrinted>
  <dcterms:modified xsi:type="dcterms:W3CDTF">2015-10-21T11:06:00Z</dcterms:modified>
  <cp:revision>2</cp:revision>
  <dc:subject/>
  <dc:title/>
</cp:coreProperties>
</file>