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/pieczęć wykonawcy/</w:t>
      </w:r>
    </w:p>
    <w:p>
      <w:pPr>
        <w:pStyle w:val="Normal"/>
        <w:ind w:left="4248" w:firstLine="1564"/>
        <w:rPr>
          <w:sz w:val="22"/>
          <w:szCs w:val="22"/>
        </w:rPr>
      </w:pPr>
      <w:r>
        <w:rPr>
          <w:sz w:val="22"/>
          <w:szCs w:val="22"/>
        </w:rPr>
        <w:t>_____________, dnia ___.___.2010 r.</w:t>
      </w:r>
    </w:p>
    <w:p>
      <w:pPr>
        <w:pStyle w:val="Normal"/>
        <w:ind w:left="4248" w:firstLine="1706"/>
        <w:rPr>
          <w:sz w:val="16"/>
          <w:szCs w:val="16"/>
        </w:rPr>
      </w:pPr>
      <w:r>
        <w:rPr>
          <w:sz w:val="16"/>
          <w:szCs w:val="16"/>
        </w:rPr>
        <w:t>/miejscowość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NAZWA POSTĘPOWANIA: </w:t>
      </w:r>
      <w:r>
        <w:rPr>
          <w:bCs/>
          <w:sz w:val="22"/>
          <w:szCs w:val="22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  <w:br/>
        <w:t>I</w:t>
        <w:br/>
        <w:t>WYKAZ OSÓ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osoby, które będą uczestniczyć w wykonywaniu zamówienia posiadają wymagane upraw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39"/>
      </w:tblGrid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>
          <w:trHeight w:val="1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ierownikiem budowy będzie Pan/Pani………………………………….……, posiadający/a uprawnienia budowlane o </w:t>
            </w:r>
            <w:r>
              <w:rPr>
                <w:color w:val="000000"/>
                <w:sz w:val="22"/>
                <w:szCs w:val="22"/>
              </w:rPr>
              <w:t>specjalności konstrukcyjno – budowlanej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numerze ……………………… wydanymi w dniu …………............. oraz legitymujący/a się przynależnością do Okręgowej Izby Inżynierów Budownictwa pod numerem …………………</w:t>
            </w:r>
          </w:p>
        </w:tc>
      </w:tr>
      <w:tr>
        <w:trPr>
          <w:trHeight w:val="1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iem 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ch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iem robót sanitarnych będzie Pan/Pani………………………………, posiadający/a uprawnienia budowlane o specjalności instalacyjnej w zakresie instalacji i urządzeń cieplnych, wentylacyjnych, gazowych, wodociągowych i kanalizacyjnych, o numerze ……………………….. w dniu …………............. oraz legitymującym się przynależnością do Okręgowej Izby Inżynierów Budownictwa pod numerem ………………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iem robót elektrycznych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2"/>
                <w:szCs w:val="22"/>
              </w:rPr>
              <w:t>Kierownikiem robót elektrycznych Pan/Pani………………………………, posiadający/a uprawnienia budowlane o specjalności instalacyjnej w zakresie instalacji i urządzeń elektrycznych i elektroenergetycznych, o numerze ………………….. oraz legitymującym się przynależnością do Okręgowej Izby Inżynierów Budownictwa pod numerem ………………………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/podpis i pieczęć osoby uprawnio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2:00Z</dcterms:created>
  <dc:creator>123</dc:creator>
  <dc:description/>
  <dc:language>en-US</dc:language>
  <cp:lastModifiedBy>sokol</cp:lastModifiedBy>
  <dcterms:modified xsi:type="dcterms:W3CDTF">2010-11-02T11:22:00Z</dcterms:modified>
  <cp:revision>2</cp:revision>
  <dc:subject/>
  <dc:title/>
</cp:coreProperties>
</file>