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pieczęć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, dnia ___.___.2010r.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/miejscowość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/>
      </w:pPr>
      <w:r>
        <w:rPr/>
        <w:t>WYKAZ ROBÓ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417"/>
        <w:gridCol w:w="2127"/>
        <w:gridCol w:w="1984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wykonania/ wykony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jsce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ych robó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czę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zień-miesiąc-ro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zień-miesiąc-rok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>Zamawiający uzna warunek za spełniony, gdy wykonawca przedstawi przynajmniej 4 roboty budowlane polegającej na budowie obiektów kubaturowych, a także przebudowie, modernizacji lub remoncie obiektów budowlanych, o wartości każdej z nich nie mniejszej niż 6 000 000 PLN (brutto), wykonane w okresie ostatnich 5 lat przed dniem składania ofert, a jeżeli okres prowadzenia działalności jest krótszy - w tym okresie, oraz załączy dokumenty potwierdzające, że roboty te zostały wykonane zgodnie z zasadami sztuki budowlanej i prawidłowo ukończone.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123</dc:creator>
  <dc:description/>
  <dc:language>en-US</dc:language>
  <cp:lastModifiedBy>sokol</cp:lastModifiedBy>
  <dcterms:modified xsi:type="dcterms:W3CDTF">2010-11-02T11:21:00Z</dcterms:modified>
  <cp:revision>2</cp:revision>
  <dc:subject/>
  <dc:title/>
</cp:coreProperties>
</file>