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ind w:left="4248" w:firstLine="1706"/>
        <w:rPr>
          <w:sz w:val="20"/>
          <w:szCs w:val="20"/>
        </w:rPr>
      </w:pPr>
      <w:r>
        <w:rPr>
          <w:sz w:val="20"/>
          <w:szCs w:val="20"/>
        </w:rPr>
        <w:t>_____________, dnia ___.___.2010 r.</w:t>
      </w:r>
    </w:p>
    <w:p>
      <w:pPr>
        <w:pStyle w:val="Normal"/>
        <w:ind w:left="4248" w:firstLine="1848"/>
        <w:rPr/>
      </w:pPr>
      <w:r>
        <w:rPr>
          <w:sz w:val="20"/>
          <w:szCs w:val="20"/>
        </w:rPr>
        <w:t>/</w:t>
      </w:r>
      <w:r>
        <w:rPr>
          <w:sz w:val="18"/>
          <w:szCs w:val="18"/>
        </w:rPr>
        <w:t>miejscowość</w:t>
      </w:r>
      <w:r>
        <w:rPr>
          <w:sz w:val="20"/>
          <w:szCs w:val="20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rzedmiot zamówienia: </w:t>
      </w:r>
      <w:r>
        <w:rPr>
          <w:bCs/>
          <w:sz w:val="22"/>
          <w:szCs w:val="22"/>
        </w:rPr>
        <w:t>Rozbudowa i przebudowa Ośrodka Szkoleniowego Świętokrzyskiego Centrum Doskonalenia Nauczycieli w Wólce Milanowskiej (gmina Nowa Słupia) na działce nr ewidencyjny 37 w ramach Regionalnego Programu Operacyjnego Województwa Świętokrzyskiego na lata 2007 – 2013, Oś priorytetowa nr 5 „Wzrost jakości infrastruktury społecznej oraz inwestycje w dziedzictwo kulturowe, turystykę i sport”, Działanie 5.2. „Podniesienie jakości usług publicznych poprzez wspieranie placówek edukacyjnych i kulturalnych”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81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ykonawcy: ……………………………….…………………………………………………..……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iedziba Wykonawcy: ……………………………………………..………………………………………………..</w:t>
            </w:r>
          </w:p>
        </w:tc>
      </w:tr>
      <w:tr>
        <w:trPr>
          <w:trHeight w:val="19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: ……………………………………………………………………………..……………</w:t>
            </w:r>
          </w:p>
        </w:tc>
      </w:tr>
      <w:tr>
        <w:trPr>
          <w:trHeight w:val="52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GON ………………………………….……….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. ……………………………………………………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NIP …………………………………….………….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x ….…………………...…………………………..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 …………………………………………………………..…………………………………………………..</w:t>
            </w:r>
          </w:p>
        </w:tc>
      </w:tr>
    </w:tbl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przedmiotu zamówienia w pełnym zakresie rzeczowym i na warunkach określonych w Specyfikacji Istotnych Warunków Zamówienia za cenę;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26"/>
        <w:gridCol w:w="3029"/>
        <w:gridCol w:w="1705"/>
      </w:tblGrid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/wartość brutto/</w:t>
              <w:br/>
              <w:t>za wykonanie przedmiotu zamówi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[%]</w:t>
            </w:r>
          </w:p>
        </w:tc>
      </w:tr>
      <w:tr>
        <w:trPr>
          <w:trHeight w:val="6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całego przedmiotu zamówienia określonego w SIWZ 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…………………………… </w:t>
            </w:r>
            <w:r>
              <w:rPr>
                <w:sz w:val="20"/>
                <w:szCs w:val="20"/>
              </w:rPr>
              <w:t>Pl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(cena - wartość brutto): ………………………………..…………………………………………………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……………………………………………………………….………………………………………………..….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wki kosztorysowe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czogodzina /Rg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pln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średnie /Kp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ysk /Z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 przypadku konieczności wykonania zamówień uzupełniających/dodatkowych, deklarujemy ich wykonanie z uwzględnieniem składników cenotwórczych przyjętych do ustalenia ceny zamówienia podstawowego określonych w tabeli powyżej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boty będące przedmiotem zamówienia wykonamy w terminie określonym w SIWZ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oraz przyjmujemy warunki w niej zawart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dium o wartości .......................................... wnieśliśmy w dniu ........................................... w formie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wniesienia wadium w pieniądzu (przelewem) numer rachunku bankowego do zwrotu wadium to: …………..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rzyznania nam zamówienia, zobowiązujemy się do zawarcia umowy w miejscu </w:t>
        <w:br/>
        <w:t>i terminie wskazanym przez Zamawiająceg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 art. 46 ust. 4a i 5 ustawy - Prawo zamówień publicznych, nie będziemy zgłaszać roszczeń do wniesionego wadiu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ujemy się, w przypadku wybrania naszej oferty jako najkorzystniejszej, do wniesienia zabezpieczenia należytego wykonania umowy w określonej w SIWZ wysokości, w formie ......................................................................................................, przed terminem podpisania umow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iż w przypadku realizacji zamówienia, podwykonawcom powierzę następujące jego części: 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pieczęć i podpis osoby upraw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1:00Z</dcterms:created>
  <dc:creator>123</dc:creator>
  <dc:description/>
  <dc:language>en-US</dc:language>
  <cp:lastModifiedBy>sokol</cp:lastModifiedBy>
  <dcterms:modified xsi:type="dcterms:W3CDTF">2010-11-02T11:21:00Z</dcterms:modified>
  <cp:revision>2</cp:revision>
  <dc:subject/>
  <dc:title/>
</cp:coreProperties>
</file>