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Załącznik nr 1A do formularza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</w:t>
      </w:r>
    </w:p>
    <w:p>
      <w:pPr>
        <w:pStyle w:val="Normal"/>
        <w:jc w:val="center"/>
        <w:rPr/>
      </w:pPr>
      <w:r>
        <w:rPr>
          <w:b/>
        </w:rPr>
        <w:t>niezbędne do oceny ofert na podstawie kryteriów opisanych w pkt. 1.2. do 1.5 SIWZ w siwz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2977"/>
        <w:gridCol w:w="2551"/>
        <w:gridCol w:w="3119"/>
        <w:gridCol w:w="2268"/>
      </w:tblGrid>
      <w:tr>
        <w:trPr>
          <w:trHeight w:val="3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2. </w:t>
            </w:r>
          </w:p>
          <w:p>
            <w:pPr>
              <w:pStyle w:val="TextBody"/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zeprowadzenie szkolenia nauczycieli z zakresu wykorzystania tablicy interaktywnej Smart Board w dydaktyce z elementami obsługi platformy e-learningowej Moodle w wymiarze, co najmniej 40 godzin (PS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.3.</w:t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Ukończenie szkolenia z zakresu wykorzystania tablicy interaktywnej Smart Board w dydaktyce z elementami obsługi platformy e-learningowej Moodle w wymiarze, co najmniej 40 godzin jedno szkolenie (US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4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rzeprowadzenie zajęć z nauczycielami w wymiarze co najmniej 16 godzin (ZN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5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Uprawnienia do nauczania informatyki w szkole (UN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Oświadczam, że osoba / osoby wymienione w tabeli posiadają uprawnienia do nauczania informatyki w szkole.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………………… </w:t>
      </w:r>
      <w:r>
        <w:rPr>
          <w:rFonts w:cs="Times New Roman" w:ascii="Times New Roman" w:hAnsi="Times New Roman"/>
        </w:rPr>
        <w:t xml:space="preserve">dnia ……………2010 r. </w:t>
      </w:r>
      <w:r>
        <w:rPr/>
        <w:tab/>
        <w:tab/>
        <w:tab/>
        <w:tab/>
        <w:tab/>
        <w:t>……………………….………………..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 xml:space="preserve">                                    </w:t>
      </w:r>
      <w:r>
        <w:rPr>
          <w:sz w:val="16"/>
          <w:szCs w:val="16"/>
        </w:rPr>
        <w:t xml:space="preserve">    (pieczęć i podpis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Uwaga: Informacje podane w punktach: 1.2., 1.3., 1.4. tabeli należy potwierdzić dokumentami wystawionymi np. przez pracodawcę lub organizatora, np. zaświadczenia, certyfikaty, ze wskazaniem liczby godzi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………………… </w:t>
      </w:r>
      <w:r>
        <w:rPr>
          <w:rFonts w:cs="Times New Roman" w:ascii="Times New Roman" w:hAnsi="Times New Roman"/>
        </w:rPr>
        <w:t xml:space="preserve">dnia ……………2010 r. </w:t>
      </w:r>
      <w:r>
        <w:rPr/>
        <w:tab/>
        <w:tab/>
        <w:tab/>
        <w:tab/>
        <w:tab/>
        <w:t>……………………….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 </w:t>
      </w:r>
      <w:r>
        <w:rPr>
          <w:sz w:val="16"/>
          <w:szCs w:val="16"/>
        </w:rPr>
        <w:t xml:space="preserve">    (pieczęć i podpis wykonawcy)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2:00:00Z</dcterms:created>
  <dc:creator>123</dc:creator>
  <dc:description/>
  <dc:language>en-US</dc:language>
  <cp:lastModifiedBy>sokol</cp:lastModifiedBy>
  <dcterms:modified xsi:type="dcterms:W3CDTF">2010-10-29T12:00:00Z</dcterms:modified>
  <cp:revision>2</cp:revision>
  <dc:subject/>
  <dc:title/>
</cp:coreProperties>
</file>