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6096" w:leader="none"/>
        </w:tabs>
        <w:spacing w:before="240" w:after="60"/>
        <w:ind w:right="-2" w:firstLine="226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2 do zapytania ofertowego z dnia 5 maja 2015r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ind w:right="-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</w:rPr>
        <w:t>DPR-IV.45.3.104.2013.2014.2015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ind w:right="141" w:hanging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OTWIERDZAJĄCY DOŚWIADCZENIE ZAWODOWE/NAUKOWE PRELEGENTA</w:t>
      </w:r>
    </w:p>
    <w:p>
      <w:pPr>
        <w:pStyle w:val="Heading5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5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b w:val="false"/>
          <w:i w:val="false"/>
        </w:rPr>
        <w:t>I. Wykaz przeprowadzonych przeze mnie prelekcji, szkoleń związanych z tematyką seminarium w ciągu ostatnich 5 lat (minimum 2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95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6"/>
        <w:gridCol w:w="2757"/>
        <w:gridCol w:w="2799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2410" w:leader="none"/>
              </w:tabs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2410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elekcji/szkol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2410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zlecający przeprowadzenie prelekcji/szkole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ejsce prelekcji/ przeprowadzonego szkol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2410" w:leader="none"/>
              </w:tabs>
              <w:ind w:right="14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2410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2410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2410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2410" w:leader="none"/>
              </w:tabs>
              <w:ind w:right="14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2410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2410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2410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3321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/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   ……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czytelny podpis Wykonawcy / osoby uprawnionej do reprezentowania</w:t>
      </w:r>
    </w:p>
    <w:p>
      <w:pPr>
        <w:pStyle w:val="Normal"/>
        <w:tabs>
          <w:tab w:val="clear" w:pos="709"/>
          <w:tab w:val="left" w:pos="9639" w:leader="none"/>
        </w:tabs>
        <w:ind w:firstLine="623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ykonawcy wraz z pieczątką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680" w:footer="24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4164"/>
      <w:gridCol w:w="1121"/>
      <w:gridCol w:w="1471"/>
      <w:gridCol w:w="1264"/>
    </w:tblGrid>
    <w:tr>
      <w:trPr>
        <w:trHeight w:val="416" w:hRule="atLeast"/>
      </w:trPr>
      <w:tc>
        <w:tcPr>
          <w:tcW w:w="975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776" w:leader="none"/>
              <w:tab w:val="center" w:pos="4536" w:leader="none"/>
              <w:tab w:val="center" w:pos="4767" w:leader="none"/>
              <w:tab w:val="right" w:pos="9072" w:leader="none"/>
            </w:tabs>
            <w:spacing w:lineRule="auto" w:line="276" w:before="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ab/>
            <w:tab/>
            <w:t>Projekt realizowany jest na podstawie umowy ze Świętokrzyskim Biurem Rozwoju Regionalnego w Kielcach</w:t>
          </w:r>
        </w:p>
      </w:tc>
    </w:tr>
    <w:tr>
      <w:trPr>
        <w:trHeight w:val="1115" w:hRule="atLeast"/>
      </w:trPr>
      <w:tc>
        <w:tcPr>
          <w:tcW w:w="1730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4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Lider Projektu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s-ES"/>
            </w:rPr>
            <w:t>Al. Solidarności 34, 25-323 Kielce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sz w:val="16"/>
              <w:szCs w:val="16"/>
              <w:lang w:val="es-ES"/>
            </w:rPr>
            <w:t>tel. 41 / 34 32 910, fax: 41 / 34 32 912,  www.it.kielce.pl</w:t>
          </w:r>
        </w:p>
      </w:tc>
      <w:tc>
        <w:tcPr>
          <w:tcW w:w="112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489585" cy="5765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796290" cy="57594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664845" cy="58483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/>
    </w:pPr>
    <w:r>
      <w:rPr>
        <w:rFonts w:eastAsia="Times New (W1);Times New Roman"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LIDER PROJEKTU</w:t>
    </w:r>
    <w:r>
      <w:rPr>
        <w:sz w:val="18"/>
        <w:szCs w:val="18"/>
        <w:lang w:val="pl-PL" w:eastAsia="en-US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PARTNERZY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65"/>
    </w:tblGrid>
    <w:tr>
      <w:trPr>
        <w:trHeight w:val="1276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"/>
              <w:szCs w:val="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2051050" cy="71247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 xml:space="preserve">     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drawing>
              <wp:inline distT="0" distB="0" distL="0" distR="0">
                <wp:extent cx="1071245" cy="448945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 xml:space="preserve">         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drawing>
              <wp:inline distT="0" distB="0" distL="0" distR="0">
                <wp:extent cx="588010" cy="52705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" w:hanging="0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58420</wp:posOffset>
                </wp:positionV>
                <wp:extent cx="1816100" cy="671830"/>
                <wp:effectExtent l="0" t="0" r="0" b="0"/>
                <wp:wrapSquare wrapText="bothSides"/>
                <wp:docPr id="4" name="UE 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E 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10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36" w:hRule="atLeast"/>
      </w:trPr>
      <w:tc>
        <w:tcPr>
          <w:tcW w:w="992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>Projekt „PWP Mój nowy zawód w zielonej gospodarce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>jest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/>
      <w:sz w:val="16"/>
    </w:rPr>
  </w:style>
  <w:style w:type="character" w:styleId="WW8Num20z0">
    <w:name w:val="WW8Num20z0"/>
    <w:qFormat/>
    <w:rPr>
      <w:b w:val="false"/>
      <w:i/>
      <w:color w:val="000000"/>
      <w:sz w:val="16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(W1);Times New Roman" w:hAnsi="Times New (W1);Times New Roman" w:cs="Times New (W1);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NewRomanPSMT;Times New Roman" w:hAnsi="TimesNewRomanPSMT;Times New Roman" w:cs="TimesNewRomanPSMT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cs="Arial"/>
      <w:b w:val="false"/>
      <w:i w:val="false"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(W1);Times New Roman" w:hAnsi="Times New (W1);Times New Roman" w:cs="Times New (W1)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irmaname">
    <w:name w:val="firmaname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7:00Z</dcterms:created>
  <dc:creator>Wczepiel</dc:creator>
  <dc:description/>
  <dc:language>en-US</dc:language>
  <cp:lastModifiedBy>Leder, Karolina</cp:lastModifiedBy>
  <cp:lastPrinted>2011-05-30T11:32:00Z</cp:lastPrinted>
  <dcterms:modified xsi:type="dcterms:W3CDTF">2015-05-06T10:07:00Z</dcterms:modified>
  <cp:revision>2</cp:revision>
  <dc:subject/>
  <dc:title>Kielce, 2006-07-20</dc:title>
</cp:coreProperties>
</file>