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3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Zapytania ofertowego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r DPR.V.45.4.3.201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Województwo Świętokrzyskie 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 xml:space="preserve"> Urząd Marszałkowski Województwa Świętokrzyski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l. IX Wieków Kielc 3, 25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516 Kielce, NIP: 959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06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120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Odpowiadając na ogłoszenie o zamówieniu publicznym w trybie poniżej 30 000,00 EURO, </w:t>
      </w:r>
      <w:r>
        <w:rPr>
          <w:rFonts w:cs="Times New Roman" w:ascii="Times New Roman" w:hAnsi="Times New Roman"/>
          <w:u w:val="single"/>
        </w:rPr>
        <w:t>dotyczące zapytania ofertowego n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 xml:space="preserve">usługi trenerskie podczas szkoleń zawodowych dla pracowników </w:t>
      </w:r>
      <w:r>
        <w:rPr>
          <w:rFonts w:cs="Times New Roman" w:ascii="Times New Roman" w:hAnsi="Times New Roman"/>
          <w:b/>
          <w:color w:val="333333"/>
        </w:rPr>
        <w:t>Sieci Punktów Informacyjnych Funduszy Europejskich w województwie świętokrzyskim, organizowanych w formie zamkniętej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el. .........................., e</w:t>
      </w:r>
      <w:r>
        <w:rPr>
          <w:sz w:val="24"/>
          <w:szCs w:val="24"/>
          <w:lang w:val="en-GB"/>
        </w:rPr>
        <w:t>‐</w:t>
      </w:r>
      <w:r>
        <w:rPr>
          <w:rFonts w:cs="Times New Roman" w:ascii="Times New Roman" w:hAnsi="Times New Roman"/>
          <w:sz w:val="24"/>
          <w:szCs w:val="24"/>
          <w:lang w:val="en-GB"/>
        </w:rPr>
        <w:t>mail: ……………..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IP .............................................................., REGON 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całości prac będących przedmiotem zamówienia, zgodnie z wymaganiami określonymi w zapytaniu ofertowym nr DPR.V.45.4.3.2015 za cen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67"/>
        <w:gridCol w:w="1718"/>
        <w:gridCol w:w="1950"/>
      </w:tblGrid>
      <w:tr>
        <w:trPr>
          <w:trHeight w:val="4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net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podatku VA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brut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</w:tr>
      <w:tr>
        <w:trPr>
          <w:trHeight w:val="4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1*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a dwudniowe szkolenia: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ywne przygotowanie i prowadzenie spotkań informacyjnych  przy wykorzystaniu prezentacji multimedialnych wraz z elementami autoprezentacji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zw. na podst.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art. 43 ust. 1 pkt 2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stawa z dnia 11 marca 2004 r. o podatku od towarów i usług (Dz.U. nr 54, poz. 535 ze zm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2*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 dwudniowe szkol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hrona środowiska i gospodarka niskoemisyjna w świetle projektów współfinansowanych z Funduszy Europejskich 2014-2020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zw. na podst.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art. 43 ust. 1 pkt 2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stawa z dnia 11 marca 2004 r. o podatku od towarów i usług (Dz.U. nr 54, poz. 535 ze zm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W przypadku oferty składanej tylko na jedną część zamówienia – proszę pozostałe pola zostawić puste lub wpisać znak „-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Oświadczam, że ceny podane w ofercie uwzględniają wszystkie koszty wykonania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Oświadczam, że przedmiot zamówienia zostanie wykonany w wskazanym termin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Oświadczam, że zapoznałem się z treścią zapytania ofertowego, przyjmuję warunki w nim zawarte i nie wnoszę do niego zastrzeże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Załączam CV trenera/trenerów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Załączam poświadczenia doświadczenia zawodowego trenera/trenerów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Załączam szczegółowe agendy szkoleń będących przedmiotem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Wyrażam zgodę na sposób i termin zapłaty wynagrodzenia: na podstawie rachunku/faktury VAT, przelewem na konto wskazane przez Zmawiającego, w terminie 14 dni od doręczenia faktury Zamawiającemu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…….………………………………………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962" w:right="-2" w:hanging="496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, data )</w:t>
        <w:tab/>
        <w:t>(</w:t>
      </w:r>
      <w:r>
        <w:rPr>
          <w:rFonts w:cs="Times New Roman" w:ascii="Times New Roman" w:hAnsi="Times New Roman"/>
          <w:i/>
          <w:sz w:val="20"/>
          <w:szCs w:val="20"/>
        </w:rPr>
        <w:t>podpis i pieczęć osoby upoważnionej do składania oświadczeń 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142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right="-569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00800" cy="973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6" r="-1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4500" w:right="-157" w:hanging="0"/>
      <w:jc w:val="center"/>
    </w:pPr>
    <w:rPr>
      <w:rFonts w:ascii="Book Antiqua" w:hAnsi="Book Antiqua" w:eastAsia="Times New Roman" w:cs="Book Antiqua"/>
      <w:b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29:00Z</dcterms:created>
  <dc:creator>agaorz</dc:creator>
  <dc:description/>
  <cp:keywords/>
  <dc:language>en-US</dc:language>
  <cp:lastModifiedBy>jusgol</cp:lastModifiedBy>
  <cp:lastPrinted>2013-11-18T14:25:00Z</cp:lastPrinted>
  <dcterms:modified xsi:type="dcterms:W3CDTF">2015-04-17T10:11:00Z</dcterms:modified>
  <cp:revision>9</cp:revision>
  <dc:subject/>
  <dc:title/>
</cp:coreProperties>
</file>