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II: Dostawa z prawem opcji minimum 50 zestawów mobilnych pracowni komputerowych (zestaw: komputer nauczycielski, 20 komputerów uczniowskich, szafka, punkt dostępowy, oprogramowanie) wraz z osprzętem, montażem i szkoleniem, w ramach Świętokrzyskiego Programu Wspierania Edukacji na Obszarach Wiejski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awierają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chy oferowanego sprzętu i oprogramowania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nośny komputer nauczycielski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           ( seria i model komputera przenośnego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ind w:right="23" w:hanging="0"/>
        <w:rPr>
          <w:sz w:val="16"/>
        </w:rPr>
      </w:pPr>
      <w:r>
        <w:rPr>
          <w:sz w:val="16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084"/>
        <w:gridCol w:w="3099"/>
        <w:gridCol w:w="1267"/>
      </w:tblGrid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Procesor minimum dwurdzeniowy; częstotliwość minimum 2,10 GHz; zaprojektowany do pracy w komputerach przenośnych; FSB minimum 800MHz; minimum 1MB pamięci podręcznej L2, lub procesor równoważny wydajnościowo według wyników testów przeprowadzonych przez wykonawcę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UWAGA: W przypadku użycia przez wykonawcę testów wydajności Zamawiający zastrzega sobie, iż w celu sprawdzenia poprawności przeprowadzenia testów wykonawca musi dostarczyć  zamawiającemu oprogramowanie testujące, oba równoważne, porównywalne zestawy oraz dokładny opis użytych testów (2 niezależne programy testujące: </w:t>
            </w:r>
            <w:r>
              <w:rPr>
                <w:rFonts w:cs="Times New Roman" w:ascii="Times New Roman" w:hAnsi="Times New Roman"/>
                <w:bCs/>
              </w:rPr>
              <w:t>Futuremark PCMark 2005</w:t>
            </w:r>
            <w:r>
              <w:rPr>
                <w:rFonts w:cs="Times New Roman" w:ascii="Times New Roman" w:hAnsi="Times New Roman"/>
              </w:rPr>
              <w:t xml:space="preserve"> oraz do </w:t>
            </w:r>
            <w:r>
              <w:rPr>
                <w:rFonts w:cs="Times New Roman" w:ascii="Times New Roman" w:hAnsi="Times New Roman"/>
                <w:bCs/>
              </w:rPr>
              <w:t>PassMark Performance Test</w:t>
            </w:r>
            <w:r>
              <w:rPr>
                <w:rFonts w:cs="Times New Roman" w:ascii="Times New Roman" w:hAnsi="Times New Roman"/>
              </w:rPr>
              <w:t>) wraz z wynikami w celu ich sprawdzenia w terminie nie dłuższym niż 3 dni od otrzymania zawiadomienia od Zamawiającego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 minimum 2GB DDR2 667MHz,  z możliwością rozszerzenia do 4GB, wymagany jeden wolny slot pamięci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cz minimum 17” TFT, rozdzielczość minimum 1440x900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Karta graficzna zgodna z DX10, minimum 256 MB pamięci własnej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ysk twardy</w:t>
            </w:r>
            <w:r>
              <w:rPr>
                <w:rFonts w:cs="Times New Roman" w:ascii="Times New Roman" w:hAnsi="Times New Roman"/>
                <w:lang w:val="de-DE"/>
              </w:rPr>
              <w:t xml:space="preserve"> min. 250GB 5400 obr/min., SATA, SMART.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źwięk karta dźwiękowa zgodna z HD Audio, wbudowane głośniki stereo i mikrofon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Litowo – Jonowa, 6-cio ogniwowa, min. 4400mAh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lawiatura w układzie US-QWERTY, pełnowymiarowa  z wydzielonymi klawiszami numerycznymi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skazujące typu TouchPad z minimum 2 przyciskami  funkcją przewijani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lacz zewnętrzny dostosowany do sieci 230V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sieć Wireless LAN 802.11 minimum b/g, zintegrowana karta sieciowa 10/100 Mb/s, zintegrowany moduł Bluetooth V2.0, wbudowana kamera 1,3 Mpix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Wbudowane porty wejścia/wyjścia: minimum 1xVGA, minimum 3xUSB 2.0, minimum 1xExpressCard 34/54, minimum 1xRJ 45, minimum 1xRJ11, minimum 1x mikrofon in, minimum 1x słuchawki out, minimum 1xS/PDIF out, gniazdo na linkę zabezpieczającą, wbudowany czytnik kart pamięci flash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pl-PL"/>
              </w:rPr>
              <w:t>Wbudowana nagrywarka DVD ± RW</w:t>
            </w:r>
            <w:r>
              <w:rPr>
                <w:rFonts w:cs="Times New Roman" w:ascii="Times New Roman" w:hAnsi="Times New Roman"/>
              </w:rPr>
              <w:t>, z interfejsem SAT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do 2,9 kg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Zainstalowany System operacyjny Windows 7 Home Premium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mplet sterowników, oprogramowanie antywirusowe w języku polskim,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instalowane oprogramowanie nauczycielskie współpracujące z oprogramowaniem uczniowskim opisanym w pkt 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color w:val="000000"/>
              </w:rPr>
              <w:t xml:space="preserve"> komputera uczniowskiego, posiadające co najmniej następującą funkcjonalność:</w:t>
            </w:r>
          </w:p>
          <w:p>
            <w:pPr>
              <w:pStyle w:val="Zwykytekst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racy w oferowanym systemie operacyjnym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automatyczna rejestracja komputera ucznia w klasie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dgląd pulpitów komputerów uczniowskich na komputerze nauczyciela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kazywanie ekranu komputera nauczyciela na stacje uczniowskie,</w:t>
            </w:r>
          </w:p>
          <w:p>
            <w:pPr>
              <w:pStyle w:val="Zwykytekst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kazywanie ekranu wybranego ucznia na inne stacje uczniowskie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syłanie plików komputerom uczniowskim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blokowanie ekranów uczniowskich (silent mode)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rzejęcia kontroli nad komputerem uczniowskim, wylogowania uczniów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onownego uruchomienia , wyłączenia komputera uczniowskiego oraz włączenia za pośrednictwem funkcji Wake on LAN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zdalnego zamknięcia wszystkich aplikacji użytkowych na komputerze ucznia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onanie zrzutu ekranowego komputera uczniowskiego,</w:t>
            </w:r>
          </w:p>
          <w:p>
            <w:pPr>
              <w:pStyle w:val="Zwykytekst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prowadzanie testów na komputerach uczniowskich: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tworzenia pytań jednokrotnego wyboru, wielokrotnego wyboru, pytań typu prawda fałsz, pytań otwartych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automatyczne przydzielanie punktacji i sprawdzanie poprawności odpowiedzi dla pytań jednokrotnego wyboru, wielokrotnego wyboru, pytań typu prawda fałsz,</w:t>
            </w:r>
          </w:p>
          <w:p>
            <w:pPr>
              <w:pStyle w:val="Zwykytekst"/>
              <w:numPr>
                <w:ilvl w:val="1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dodawania komentarzy do odpowiedzi uczniów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zapisu przeprowadzonego sprawdzianu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generowanie statystyk: jaki procent uczniów odpowiedział poprawnie na pytanie, jakie odpowiedzi były najczęściej wybierane, diagram słupkowy pokazujący procent poprawnych odpowiedzi oraz najczęściej udzielanych odpowiedzi na dane pytanie.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komunikacja z klasą lub uczniem w formie czatu, wysłanie bezpośredniej wiadomości tekstowej do ucznia lub klasy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słanie i wykonanie komendy z linii poleceń na komputerze ucznia,</w:t>
            </w:r>
          </w:p>
          <w:p>
            <w:pPr>
              <w:pStyle w:val="Zwykytek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bezpieczenie przed odinstalowaniem oprogramowania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zdalnego uruchomienia aplikacji na komputerach uczniowskich, nauczyciel może uruchamiać jednocześnie jedną lub wiele aplikacji na komputerach wszystkich uczniów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tworzenia wielu klas charakteryzujących się własnym układem stacji roboczych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nauczyciel może dzielić uczniów na grupy i wybierać lidera w każdej z nich. Podczas lekcji oprogramowanie pozwala prowadzić rozmowy i zajęcia w poszczególnych grupach,</w:t>
            </w:r>
          </w:p>
          <w:p>
            <w:pPr>
              <w:pStyle w:val="Zwykytek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bieżącego monitorowania stanu zasilania oraz stanu procentowego pracy baterii na komputerach uczniowskich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 pośrednictwem komputera nauczyciela, możliwość podglądu adresu IP, adresu MAC, nazwy logowania użytkownika w systemie na komputerach uczniowskich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nitorowanie z jakiej aplikacji użytkowej, aktualnie korzysta dany uczeń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rezentacji filmu, bez konieczności kopiowania, na wszystkich stacjach uczniowskich,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kazywanie obrazu z kamery komputera nauczyciela na komputery uczniów,</w:t>
            </w:r>
          </w:p>
          <w:p>
            <w:pPr>
              <w:pStyle w:val="Zwykytekst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zdalnego ustawienia komputerów uczniowskich: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kompozycji ekranu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parametrów internetowych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kompozycji ekranu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parametrów pulpitu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wygaszacza ekranu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schematów zasilania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a regulacja ustawień zaawansowanych w komputerze ucznia tj. czas wykrywanej nieaktywności w sieci, głośność głośników i aktywność mikrofonu na komputerach uczniowskich oraz hasło do odinstalowania programów w komputerze ucznia.  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rejestrowanie treści ekranu nauczyciela w postaci plików wideo.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instalowane oprogramowanie zabezpieczają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pracujący pod kontrolą oferowanego systemu operacyjn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ustawień programu i jego zarządzanie odbywa się za pomocą interfejsu graficznego z możliwością zabezpieczenia hasłe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rona antywirusowa realizowana na trzech poziomach, tj.: monitora kontrolującego system w tle, modułu skanującego nośniki danych i monitora poczty elektronicznej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elny zintegrowany silnik antyrootkitow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e baz definicji wirusów dostępne 24h na dobę na serwerze internetowym producenta, możliwa zarówno aktualizacja automatyczna programu oraz na żądanie, jak i ściągnięcie plików i ręczna aktualizacja na stacjach roboczych bez dostępu do Internet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wywołania skanowania na żądanie lub według harmonogramu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acja definicji wirusów czy też mechanizmów skanujących nie wymaga zatrzymania procesu skanowania w systemie operacyjny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konieczności restartu komputerów po dokonaniu aktualizacji mechanizmów skanujących i definicji wirus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urystyczna technologia do wykrywania nowych, nieznanych wirusów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niepożądanych aplikacji takich jak oprogramowanie typu „spyware", „adware", „keylogger”, „dialer”, „trojan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krodefinicje wirusów – przyrostowe (inkrementalne) pobieranie jedynie nowych definicji wirusów i mechanizmów skanujących bez konieczności pobierania całej bazy (na stację kliencką pobierane są tylko definicje, które przybyły od momentu ostatniej aktualizacji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lików skompresowanych obejmująca najpopularniejsze formaty, w tym co najmniej : ZIP JAR ARJ LZH TAR TGZ GZ CAB RAR BZ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atyczne usuwanie wirusów i zgłaszanie alertów w przypadku wykrycia wirusa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zapewnia w procesie skanowania ręcznego i automatycznego przeskanowanie dowolnego celu pod względem wirusów, spyware, rootkito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 posiada kwarantannie  wirusów, spywa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gram z menu start pozwala stworzyć plik diagnostyczny do analizy problemów technicznych przy czym pliki te powinny zawierać dziennik logów systemu operacyjnego oraz samej aplikacj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aktualnienia definicji wirusów posiadają podpis cyfrowy, którego sprawdzenie gwarantuje, że pliki te nie zostały zmienion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edni czas reakcji producenta na nowy wirus poniżej 8 godzin, 24 godziny na dobę przez cały rok (24/7/365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nowanie przez program na komputerze klienckim przychodzącej i wychodzącej poczty elektronicznej bez konieczności instalowania dodatkowych programów/modułów. W programach pocztowych nie modyfikowane są ustawienia konta, tj. serwera POP3, SMTP i IMAP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oraz możliwość blokowania aplikacji próbujących uzyskać połączenie z Internetem lub siecią lokal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obista zapora ogniowa (tzw. personal firewall) z możliwością definiowania profili bezpieczeństwa możliwych do przypisania dla pojedynczej stacj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rogramowanie zapewnia uruchomienie sie podejrzanej aplikacji w wirtualnym środowisku, w pełni odizolowanym od rzeczywistego systemu operacyjnego. Wirtualne środowisko powinno odwzorować sieciowa stacje Windows z windows api z pełną emulacja x8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siada ochronę przed zjawiskami typu phishing i spam przy czym kontrola spamu opiera sie na automatycznym oznaczaniu wiadomości oraz daje użytkownikowi możliwość tworzenia list bezpiecznych i zablokowanych nadawc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rzy wyświetleniu wyników wyszukiwania haseł poprzez internetowe wyszukiwarki (np. Google) informuje użytkownika o potencjalnie niebezpiecznych strona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a programu powinny posiadać możliwość podania hasła aby ochronić je przed modyfikacj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powinien posiadać możliwość kontroli treści przeglądanych witryn internetowych z podziałem na kategorie wiekowe użytkowni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„administrator aplikacji” powinna posiadać możliwość zdefiniowania stron dozwolonych, zabronionych oraz rejestrowania odwiedzanych witryn internet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„administrator aplikacji” powinna posiadać możliwość czasowego blokowania dostępu do Internetu pozostałym użytkownikom komputera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ęcy „door to door”,</w:t>
            </w:r>
          </w:p>
          <w:p>
            <w:pPr>
              <w:pStyle w:val="Normal"/>
              <w:ind w:lef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 mcy na bateri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– Zamawiający wymaga aby serwis był realizowany przez producenta oferowanego sprzętu (notebooka) lub autoryzowanego partnera serwisowego producenta oferowanego sprzętu (notebooka)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niowski 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2"/>
        <w:gridCol w:w="3865"/>
        <w:gridCol w:w="11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 zaprojektowany do pracy w komputerach przenośnych,  taktowany zegarem co najmniej min. 1.66GHz, pamięcią cache CPU co najmniej 512kB L2, o maksymalnej wartości TDP 5,5W lub</w:t>
            </w:r>
            <w:r>
              <w:rPr>
                <w:rFonts w:cs="Times New Roman" w:ascii="Times New Roman" w:hAnsi="Times New Roman"/>
                <w:color w:val="000000"/>
              </w:rPr>
              <w:t xml:space="preserve"> procesor o równoważnej wydajności wg wyników testu przeprowadzonego przez Wykonawcę. W przypadku użycia przez Wykonawcę testów wydajności Zamawiający zastrzega sobie, iż w celu sprawdzenia poprawności przeprowadzonych testów Wykonawca musi dostarczyć Zamawiającemu oprogramowanie testujące, oba równoważne porównywane zestawy oraz dokładne opisy użytych testów wraz z wynikami w terminie nie dłuższym niż 3 dni od otrzymania zawiadomienia od Zamawiającego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  <w:r>
              <w:rPr>
                <w:rFonts w:cs="Times New Roman" w:ascii="Times New Roman" w:hAnsi="Times New Roman"/>
                <w:color w:val="000000"/>
              </w:rPr>
              <w:t xml:space="preserve"> oparta na chipsecie rekomendowanym przez producenta procesora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o wymiarach nie przekraczających 263mmx255mmx43mm, (szerokość x głębokość x wysokość) z uwzględnieniem wymiarów uchwytu,  o zwiększonej wytrzymałości, odporna na uderzenia i upadek z wysokości min. 70 cm, z zaokrąglonymi konturami i bez ostrych krawędzi, wyposażona w zintegrowany z obudową elastyczny uchwyt do przenoszenia komputera, wyposażona w gniazdo Kensington Lock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graficzna zintegrowana, posiadająca złącze D-SUB 15pi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świetlacz 10,1” LCD TFT, LED backlight, o rozdzielczości min. 1024x600, matow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 1GB DDR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arta dźwiękowa zintegrowana, zgodna z HD wyposażona w minimum: 1 wyjściowe gniazdo słuchawkowe, 1 wejściowe gniazdo mikrofonowe; wbudowany min. 1 mikrofon i 2  głośniki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ATA, o pojemności min. 160 GB, w</w:t>
            </w:r>
            <w:r>
              <w:rPr>
                <w:rFonts w:cs="Times New Roman" w:ascii="Times New Roman" w:hAnsi="Times New Roman"/>
                <w:color w:val="000000"/>
              </w:rPr>
              <w:t>yposażony w system bezpieczeństwa zapobiegający uszkodzeniu dysku poprzez parkowanie głowicy dysku w sytuacjach zagrożenia (G sensor) oraz system tłumienia (absorbowania) drga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rty zewnętrzne 1xVGA (D-SUB 15pin), 1xDC-in, 3xUSB 2.0, 1xRJ45, 1xMikrofon, min: 1xSłuchawki, czytnik kart 4 in 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 obługujący min. SD/MMC/MS/MS Pro, obsługa bootowania z kart pamięc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bezprzewodowa zintegrowana karta sieciowa WiFi w standardzie 802.11b/g/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y  Bluetooth V2.1 lub zewnętrzny moduł Bluetooth V2.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munikacja przewodowa wewnętrzna karta sieciowa 10/100 Mb/s obsługująca WOL (Wake On Lan),</w:t>
            </w:r>
            <w:r>
              <w:rPr>
                <w:color w:val="FF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obsługująca min. ustawienia trybów: 10Mb/s half i full Duplex, 100Mb/s half i full Duplex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Klawiatura zintegrowana US w układzie QWERTY, odporna na zalanie cieczą ,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Urządzenia wskazujące wbudowana wielofunkcyjna konsola dotykowa (Touch Pad) z dwoma klawiszami i funkcją przewijania, odporna na zalanie ciecz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val="pl-PL" w:eastAsia="pl-PL"/>
              </w:rPr>
            </w:pPr>
            <w:r>
              <w:rPr>
                <w:color w:val="FF0000"/>
                <w:sz w:val="22"/>
                <w:szCs w:val="2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Kamera zintegrowana z obudową ekranu 1.3MP,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2200mAh Li-Ion,  4-ro komorowa, zapewniająca pracę przez min. 4 godziny bez konieczności ładowania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zewnętrzny, automatyczne przystosowanie do napięcia sieci w zakresie 100-240V 50/60Hz 40W,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z zainstalowaną baterią nie przekraczająca 1,5 kg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pl-PL" w:eastAsia="pl-PL"/>
              </w:rPr>
              <w:t>Zainstalowany system operacyjny Windows 7 Starter w języku polskim dla architektury 32-bit wraz z systemem Recovery umożliwiającym przywrócenie systemu operacyjnego do ustawień fabrycznych uwzględniający sterowniki i dodatkowe oprogramowanie, współpracujący z oprogramowaniem opisanym w pozycji 23, charakteryzujący się następującymi cech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okalizowane w języku polskim, co najmniej następujące elementy: pomoc techniczna i komunikaty system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większości powszechnie używanych drukarek i urządzeń sieciowych, standardów USB, Plug&amp;Pla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ywracania plików systemowych, możliwość zdalnej instalacji, konfiguracji i administrowania systemu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BIOS  – obsługa PnP, ACPI 2.0, możliwość zabezpieczenia dostępu do BIOS za pomocą haseł administratora i użytkownika, możliwość bootowania ze źródeł zewnętrznych (przynajmniej z sieci LAN, klucza USB i napędu zewnętrznego CDROM za pomocą gniazda USB), możliwość określenia kolejności bootowania oraz zablokowania bootowania z nośników zewnętrznych dla użytkownik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instalowane oprogramowanie wspomagające nauczanie zintegrowane z oprogramowaniem nauczycielskim posiadające co najmniej następującą funkcjonalność: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racy w oferowanym systemie operacyjnym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automatyczna rejestracja komputera ucznia w klasie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podgląd pulpitów komputerów uczniowskich na komputerze nauczyciela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odbieranie ekranu komputera nauczyciela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kazywanie ekranu wybranego ucznia na inne stacje uczniowskie inicjowane przez oprogramowanie nauczycielski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syłanie plików do komputera nauczycielskiego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dbieranie plików z komputera nauczycielskiego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blokowanie ekranów uczniowskich (silent mode) przez oprogramowanie nauczycielski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przejęcie kontroli nad komputerem uczniowskim przez oprogramowanie nauczycielski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ponowne uruchomienie , wyłączenie komputera uczniowskiego oraz włączenie za pośrednictwem funkcji Wake on LAN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zdalne zamknięcie wszystkich aplikacji użytkowych na komputerze ucznia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wykonanie zrzutu ekranowego komputera uczniowskiego przez oprogramowanie nauczycielski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rzeprowadzanie testów przekazywanych z aplikacji nauczycielskiej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komunikacja z klasą i nauczycielem w formie czatu, wysłanie bezpośredniej wiadomości tekstowej do nauczyciela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bezpieczenie przed odinstalowaniem oprogramowania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zdalne uruchomienie aplikacji na komputerach uczniowskich, nauczyciel może uruchamiać jednocześnie jedną lub wiele aplikacji na komputerach wszystkich uczniów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poprzez oprogramowanie nauczycielskie dzielenie uczniów na grupy i wybieranie lidera w każdej z nich. Podczas lekcji oprogramowanie pozwala prowadzić rozmowy i zajęcia w poszczególnych grupach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bieżące monitorowanie stanu zasilania oraz stanu procentowego pracy baterii na komputerach uczniowskich przez oprogramowanie nauczycielskie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 pośrednictwem komputera nauczyciela, możliwość podglądu adresu IP, adresu MAC, nazwy logowania użytkownika w systemie na komputerach uczniowskich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monitorowanie z jakiej aplikacji użytkowej, aktualnie korzysta dany uczeń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możliwość odtwarzania filmu przekazywanego przez oprogramowanie nauczycielskie, bez konieczności kopiowania, 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dbierania obrazu z kamery komputera nauczyciela,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umożliwia zdalne ustawienia komputerów uczniowskich przez oprogramowanie nauczycielskie: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kompozycji ekranu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parametrów internetowych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kompozycji ekranu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parametrów pulpitu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e ustawianie wygaszacza ekranu w komputerze ucznia, 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dalne ustawianie schematów zasilania w komputerze ucznia,</w:t>
            </w:r>
          </w:p>
          <w:p>
            <w:pPr>
              <w:pStyle w:val="Zwykytekst"/>
              <w:numPr>
                <w:ilvl w:val="1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zdalna regulacja ustawień zaawansowanych w komputerze ucznia tj. czas wykrywanej nieaktywności w sieci, głośność głośników i aktywność mikrofonu na komputerach uczniowskich oraz hasło do odinstalowania programów w komputerze ucznia.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Zainstalowane oprogramowanie zabezpieczające system operacyjny posiadające co najmniej następującą funkcjonalność.</w:t>
            </w:r>
          </w:p>
          <w:p>
            <w:pPr>
              <w:pStyle w:val="Zwykytekst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ożliwość pracy w oferowanym systemie operacyjnym,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chrona antywirusowa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chrona antyspyware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pora sieciowa (firewall)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bezpieczenie antyphishingowe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filtr antyspamowy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bezpieczenie w postaci modułu kontroli aplikacji</w:t>
            </w:r>
          </w:p>
          <w:p>
            <w:pPr>
              <w:pStyle w:val="Zwykytekst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kontrola rodzicie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min. 24 miesiąc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ządzenie bezprzewodowej transmisji danych – router WIFI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70"/>
        <w:gridCol w:w="3190"/>
        <w:gridCol w:w="121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 wbudowany modem ADSL - Aneks 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żliwia podział łącz kablowych DS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y ze standardem IEEE  802.11n 3T3R (3 nadajniki + 3 anteny), obsługuje urządzenia zgodne z IEEE  802.11 b/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technologii  MIM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funkcja  Qo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DDN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VP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firewall umożliwiający kontrolę rodzicielską (blokowanie URL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protokołu SNM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VL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frowanie: WEP 64 bit/128 bit, WPA-PSK/WPA2-PS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n. 1 port WAN 10/100 Mbp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3 porty LAN 10/100 Mbp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fka  mobilna do komputerów przenośnych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wg nomenklatury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70"/>
        <w:gridCol w:w="3190"/>
        <w:gridCol w:w="1210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/ Warunek wymaga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/Warunek oferowa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ypełnia wykonawca poprzez wpisanie parametru / warunku oferowanego przedmiotu zamówienia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ona do przechowywania i łatwego transportowania na niewielkich odległościach komputerów przenośnych oraz do ładowania ich baterii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łączna moc wszystkich urządzeń podłączonych jednorazowo do instalacji elektrycznej w szafce może wynieść do 2300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ksymalny prąd 10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ządzenie ma być przystosowane do pracy z napięciem 230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alacja ma się składać z demontowalnych listew przepięciowych z bezpiecznikiem automatyczny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 umożliwiać przechowywanie komputerów przenośnych objętych zamówieniem w ilości co najmniej 20 sz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miary maksymalne: 60 x 110 x 120 (szer x dł x wys; cm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03" w:leader="none"/>
              </w:tabs>
              <w:snapToGrid w:val="false"/>
              <w:spacing w:before="0" w:after="200"/>
              <w:ind w:left="58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blacha stalowa lakierowana proszkowo, blat z laminowanej płyty MD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b w:val="false"/>
        <w:szCs w:val="16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1:00Z</dcterms:created>
  <dc:creator>admin</dc:creator>
  <dc:description/>
  <cp:keywords/>
  <dc:language>en-US</dc:language>
  <cp:lastModifiedBy>admin</cp:lastModifiedBy>
  <cp:lastPrinted>2010-06-16T09:28:00Z</cp:lastPrinted>
  <dcterms:modified xsi:type="dcterms:W3CDTF">2010-07-15T09:53:00Z</dcterms:modified>
  <cp:revision>22</cp:revision>
  <dc:subject/>
  <dc:title/>
</cp:coreProperties>
</file>