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: Dostawa z prawem opcji minimum 100 sztuk interaktywnych zestawów multimedialnych (zestaw: komputer przenośny, tablica interaktywna, projektor multimedialny, oprogramowanie specjalistyczne) wraz z osprzętem, montażem i szkoleniem, w ramach Świętokrzyskiego Programu Wspierania Edukacji na Obszarach Wiejsk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arz zawierają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chy oferowanego sprzętu i oprogram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oferowanego komputera przenośnego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uter przenośny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70"/>
        <w:gridCol w:w="3190"/>
        <w:gridCol w:w="1210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11" w:right="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Procesor wielordzeniowy o architekturze x86 dedykowany do pracy w komputerach przenośnych, taktowany zegarem co najmniej 2.10GHz, częstotliwość szyny systemowej min. 800MHz lub szybkość szyny min. 2,5 GT/s, pamięć cache min. 2MB lub procesor równoważny wydajnościowo według wyniku testów przeprowadzonych przez Oferenta.</w:t>
            </w:r>
          </w:p>
          <w:p>
            <w:pPr>
              <w:pStyle w:val="Normal"/>
              <w:shd w:fill="FFFFFF" w:val="clear"/>
              <w:spacing w:lineRule="atLeast" w:line="274"/>
              <w:ind w:left="11" w:right="43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11" w:right="43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Pamięć: min. 4096MB (DDR2 800Mhz lub DDR3 1066Mhz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11" w:right="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Dysk twardy: min. 320 GB SAT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11" w:right="43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Napęd optyczny: wbudowana nagrywarka DVD ± RW DL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11" w:right="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Karta graficz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 możliwością dynamicznego przydziału pamięci do min. 512MB RAM z pamięci operacyjnej lub własną pamięcią min. 512 MB RAM, z obsługą DirectX 10, Shader Model 4.0, OpenGL 2.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Komunikacja przewodow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budowana karta sieciowa 10/100/1000 Mb/s ze złączem RJ4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munikacja </w:t>
            </w: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bezprzewodow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karta sieciowa Wi-Fi obsługująca sieci 802.11 b/g/n lub Draft-N z możliwością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łączenia, wewnętrzna, nie zajmująca złącza Express Card lub USB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wbudowany fabrycznie moduł Bluetooth </w:t>
            </w:r>
            <w:r>
              <w:rPr>
                <w:rFonts w:cs="Times New Roman" w:ascii="Times New Roman" w:hAnsi="Times New Roman"/>
              </w:rPr>
              <w:t xml:space="preserve">V2.1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z możliwością wyłączenia nie zajmujący złącza Express Card lub USB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Porty zewnętrzne (wbudowane w laptop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min. 1 x RJ-45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1 x Express Card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1 x Czytnik kart pamięc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4 x USB (2.0 lub 3.0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1 x e-SAT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1 x VGA (D-Sub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1 x Gniazdo mikrofonowe mini-jac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1 x Gniazdo słuchawkowe mini-jac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1 x IEEE 139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1 x HDMI lub 1x DisplayPor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1 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łącze stacji dokujące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Dźwięk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karta dźwiękowa min. 16 bit stereo, kompatybilna z AC97 lub HD Audi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in. 2 wbudowane głośniki 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y mikrof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budowana kamera o rozdzielczości min. 1.3 Mpix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owymiarowa klawiatura z pełnowymiarowymi klawiszami w układzie US-QWERTY, polskie znaki zgodne z układem MS Windows "polski programisty", klawiatura musi być wyposażona w 2 klawisze ALT (prawy i lewy).</w:t>
            </w:r>
          </w:p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wiatura musi być wyposażona w system uodparniający na zachlapanie ciecz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zenia wskazując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Touch Pad (płytka dotykowa), z minimum dwoma niezależnymi klawiszami wybor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Mysz optyczna ze złączem USB,  2 przyciski + rol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113" w:right="62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świetlacz TFT 15.4" lub 15,6" o rozdzielczości min. 1280x800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acz i akumulato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zasilacz dostosowany do pracy z napięciem sieciowym 230V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akumulator Li-Ion o pojemności min. 5200mAh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0" w:righ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instalowane oprogramowani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System operacyjny: Microsoft Windows 7 Professional PL 64 bit (system operacyjny z licencją, sterowniki do wszystkich podzespołów zainstalowanych w notebooku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icrosoft Office 2010 Professional Plus PL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do nagrywanie płyt DVD oraz odtwarzanie płyt DVD Vide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antywirusowe np. NOD 32 lub rozwiązanie równoważne w wersji 64 bit z licencją na 1 rok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left="113" w:right="6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posażeni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4"/>
              <w:ind w:left="294" w:right="110" w:hanging="28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ba wykonana z trudno brudzących się materiałów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oferowanej tablicy interaktywnej i oprogramowania do ni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4"/>
        <w:gridCol w:w="5068"/>
      </w:tblGrid>
      <w:tr>
        <w:trPr/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lica interaktyw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firstLine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firstLine="1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Parametry / Waru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magan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4"/>
        <w:gridCol w:w="3605"/>
        <w:gridCol w:w="1463"/>
      </w:tblGrid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zamawiający podczas oceny ofert)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montażu na ścianie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y obszar roboczy (interaktywny) tablicy 156 cm × 117 cm (przekątna 77 cali),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wersja językowa oprogramowania w całości pochodząca od producenta tablicy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łna emulacja myszki komputerowej przez pisaki (lewy i prawy klawisz, podwójne klikniecie, Drag&amp;Drop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ablicy za pomocą załączonych pisaków i za pomocą palca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kolorów tła. Wstawianie różnych rodzajów wzorców tła (np. papier w kratkę, papier w linie, papier nutowy, układy współrzędnych z tłem w kratkę itp.) z wewnętrznej bazy programu obsługującego tablicę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stawiania obiektów takich jak obrazy, animacje z wewnętrznej bazy programu obsługującego tablicę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pisma ręcznego i jego konwersja na tekst. Rozpoznawanie kształtów narysowanych odręcznie i przekształcanie ich na figury geometryczne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elektywnego ujawniania informacji umieszczonych na ekranie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nie tekstu za pomocą klawiatury ekranowej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Wypełnianie zamkniętych kształtów kolorem, gradientem, wzorem i wybranym plikiem graficznym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canie, przesuwanie i zmiana rozmiaru obiektów graficznych, notatek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owany przez producenta tablicy serwis w Polsce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>Parametry / warunki pożądane (kryterium oceny ofert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8"/>
        <w:gridCol w:w="2772"/>
        <w:gridCol w:w="1487"/>
        <w:gridCol w:w="1365"/>
      </w:tblGrid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pożądan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zamawiający podczas oceny ofer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wypełnia zamawiający podczas oceny ofert)</w:t>
            </w:r>
          </w:p>
        </w:tc>
      </w:tr>
      <w:tr>
        <w:trPr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spełnienie poniższych warunków nie powoduje odrzucenia oferty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grupowania i rozgrupowywania obiektów graficznych. Regulacja stopnia przeźroczystości obiekt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awianie tabel i ich formatowanie (zmiana wielkości komórek, tła komórek, zmiana koloru i grubości linii tabeli). Dodawanie i usuwanie wierszy i kolumn. Możliwość ujawniania i zasłaniania informacji w wybranych komórkach tabeli poprzez opcje wbudowaną w oprogramowanie. Nie dopuszcza się rozwiązania polegającego na zasłanianiu komórek tabeli innymi obiektam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oferowanej tablicy umożliwia odczyt lekcji utworzonych w programie SMART Notebook (plik z rozszerzeniem .notebook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ządkowanie kolejności utworzonych stron (slajdów) poprzez mechanizm przeciągnij i upuść. Przeciąganie obiektów miedzy stronami (slajdami) w oprogramowaniu tablicy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te wstawianie zewnętrznych plików graficznych zapisanych w innych aplikacjach poprzez mechanizm przeciągnij i upuść pomiędzy oknem z zawartością katalogu Eksploratora Windows i oknem programu dostarczanego wraz z tablicą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awianie plików flash (z rozszerzeniem swf)  z wewnętrznej bazy programu obsługującego tablicę. Możliwość dodawania własnych plików flash. Możliwość modyfikowania zawartej w oprogramowaniu tablicy bazy obiektów poprzez dodawanie własnych obiektów oraz porządkowanie ich w drzewiastej strukturze katalogów i podkatalogów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tworzonego dokumentu przed jego utratą poprzez automatyczne zapisywanie go co wybrany interwał czasu oraz odtwarzanie dokumentu po jego niekontrolowanym zamknięciu w sytuacji krytycznej wywołanej niestabilnością system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pełniania kolorem odręcznie narysowanych kształtów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rzędzia pochodzące od producenta tablicy umożliwiające tworzenie własnych ćwiczeń interaktywnych dających możliwość automatycznej weryfikacji poprawności rozwiązań tych ćwiczeń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1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instalacji oprogramowania na dowolnej liczbie komputerów będących w dyspozycji szkoły. Możliwość instalacji oprogramowania przez nauczycieli i uczniów na ich prywatnych komputerach. Bezpłatny i nieograniczony czasowo dostęp do aktualizacji i nowych wersji oprogramowania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ywanie i zachowywanie notatek wykonanych przy pomocy tablicy w plikach popularnych aplikacji (przynamniej: MS Word, Ms Excel, MS PowerPoint). Możliwość późniejszej edycji dokonanych wpisów i notatek w plikach za pomocą tych popularnych aplika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awanie ręcznie rysowanych tabel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rzutnika (projektora) multimedia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6"/>
        <w:gridCol w:w="3642"/>
        <w:gridCol w:w="1468"/>
      </w:tblGrid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zutnik (projektor) multimedialny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228843387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zamawiający podczas oceny ofert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3xLCD lub DLP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sność min. 2000 ANSI lumenó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ast min. 500: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rzeczywista min. 1024x768, format matrycy 4: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trakrótka ogniskowa – obraz o przekątnej min. 60” wyświetlany jest przy odległości nie większej niż 42 cm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ywotność lampy min. 2000 godzin w trybie pełnej jasnośc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ty wejścia min.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xVGA (DB-15)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1xcomposite video (RCA Chinch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1x S-video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x audio stereo mini Jack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ty wyjścia mi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xVGA (DB-15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xstereo Mini Jack,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ga (max) 6 k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śność pracy (max) 35dB w trybie pełnej jasnośc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śnik wbudowany min. 1 x 6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ezpieczenia antykradzieżowe kodem PI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yt umożliwiający montaż na ścianie o parametrach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ocowany do ścia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egulowana odległość od ściany, zakres regulacji do 46 c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aksymalna waga instalowanego projektora – min. 22 k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egulacja nachylenia ramienia +/- 3 stop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uchwyt dedykowany przez producenta projektor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głośni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2"/>
        <w:gridCol w:w="2550"/>
        <w:gridCol w:w="1337"/>
      </w:tblGrid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łośniki 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zamawiający podczas oceny ofert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iki aktywne stereo (zestaw 2.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osowane do zamontowania na obudowie tablicy lub na ścianie obok tabli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e z sieci elektrycznej 230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</w:rPr>
              <w:t>Moc głośników RMS 2 x 12 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</w:rPr>
              <w:t>Pasmo przenoszenia 60 – 20000 Hz</w:t>
            </w:r>
          </w:p>
          <w:p>
            <w:pPr>
              <w:pStyle w:val="Normal"/>
              <w:spacing w:lineRule="auto" w:line="240"/>
              <w:rPr>
                <w:rStyle w:val="Longtex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</w:rPr>
              <w:t>Regulacja siły głosu zamontowana na obudowie głośnika</w:t>
            </w:r>
          </w:p>
          <w:p>
            <w:pPr>
              <w:pStyle w:val="Normal"/>
              <w:spacing w:lineRule="auto" w:line="240"/>
              <w:rPr>
                <w:rStyle w:val="Longtex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</w:rPr>
              <w:t>Regulacja niskich i wysokich tonów zamontowana na obudowie głośnika</w:t>
            </w:r>
          </w:p>
          <w:p>
            <w:pPr>
              <w:pStyle w:val="Normal"/>
              <w:spacing w:lineRule="auto" w:line="240"/>
              <w:rPr>
                <w:rStyle w:val="Longtex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4"/>
        </w:tabs>
        <w:ind w:left="2704" w:hanging="180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1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1:00Z</dcterms:created>
  <dc:creator>Anna Trawka</dc:creator>
  <dc:description/>
  <cp:keywords/>
  <dc:language>en-US</dc:language>
  <cp:lastModifiedBy>ŚCDN</cp:lastModifiedBy>
  <cp:lastPrinted>2009-06-24T14:34:00Z</cp:lastPrinted>
  <dcterms:modified xsi:type="dcterms:W3CDTF">2010-06-16T12:12:00Z</dcterms:modified>
  <cp:revision>21</cp:revision>
  <dc:subject/>
  <dc:title/>
</cp:coreProperties>
</file>