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.V.45.53.9.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 trzech sztuk stanowiskowych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pętli indukcyjnej dla osób niedosłyszących  </w:t>
      </w:r>
      <w:r>
        <w:rPr>
          <w:rFonts w:cs="Times New Roman" w:ascii="Times New Roman" w:hAnsi="Times New Roman"/>
          <w:b/>
          <w:bCs/>
          <w:sz w:val="24"/>
          <w:szCs w:val="24"/>
        </w:rPr>
        <w:t>do Sieci Punktów Informacyjnych Funduszy Europejskich w Województwie Świętokrzyski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.V.45.53.9.2014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950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awa  trzech sztuk stanowiskowych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pl-PL"/>
              </w:rPr>
              <w:t xml:space="preserve">pętli indukcyjnej dla osób niedosłyszących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 wraz  z dostawa do siedziby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dostarczony we wskazanym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ytania ofertowego, przyjmuję warunki w nim zawarte </w:t>
        <w:br/>
        <w:t>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rachunku/faktury VAT, przelewem na konto wskazane przez Zmawiającego, w terminie 14 dni od doręczenia rachunku/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 )</w:t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oświadczeń  woli </w:t>
        <w:br/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jc w:val="center"/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717800" cy="5422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7:00Z</dcterms:created>
  <dc:creator>agaorz</dc:creator>
  <dc:description/>
  <dc:language>en-US</dc:language>
  <cp:lastModifiedBy>Leder, Karolina</cp:lastModifiedBy>
  <cp:lastPrinted>2013-11-18T14:25:00Z</cp:lastPrinted>
  <dcterms:modified xsi:type="dcterms:W3CDTF">2014-08-12T11:27:00Z</dcterms:modified>
  <cp:revision>2</cp:revision>
  <dc:subject/>
  <dc:title/>
</cp:coreProperties>
</file>