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o Zapytania ofertowego nr DPR.V.45.53.8.1.201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FORMULARZ OFERT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Województwo Świętokrzyskie </w:t>
      </w:r>
      <w:r>
        <w:rPr>
          <w:rFonts w:cs="Cambria Math" w:ascii="Cambria Math" w:hAnsi="Cambria Math"/>
          <w:b/>
          <w:bCs/>
        </w:rPr>
        <w:t>‐</w:t>
      </w:r>
      <w:r>
        <w:rPr>
          <w:rFonts w:cs="Times New Roman" w:ascii="Times New Roman" w:hAnsi="Times New Roman"/>
          <w:b/>
          <w:bCs/>
        </w:rPr>
        <w:t xml:space="preserve"> Urząd Marszałkowski Województwa Świętokrzyskiego,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</w:rPr>
        <w:t>Al. IX Wieków Kielc 3, 25</w:t>
      </w:r>
      <w:r>
        <w:rPr>
          <w:rFonts w:cs="Cambria Math" w:ascii="Cambria Math" w:hAnsi="Cambria Math"/>
          <w:b/>
          <w:bCs/>
        </w:rPr>
        <w:t>‐</w:t>
      </w:r>
      <w:r>
        <w:rPr>
          <w:rFonts w:cs="Times New Roman" w:ascii="Times New Roman" w:hAnsi="Times New Roman"/>
          <w:b/>
          <w:bCs/>
        </w:rPr>
        <w:t>516 Kielce, NIP: 959</w:t>
      </w:r>
      <w:r>
        <w:rPr>
          <w:rFonts w:cs="Cambria Math" w:ascii="Cambria Math" w:hAnsi="Cambria Math"/>
          <w:b/>
          <w:bCs/>
        </w:rPr>
        <w:t>‐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cs="Cambria Math" w:ascii="Cambria Math" w:hAnsi="Cambria Math"/>
          <w:b/>
          <w:bCs/>
        </w:rPr>
        <w:t>‐</w:t>
      </w:r>
      <w:r>
        <w:rPr>
          <w:rFonts w:cs="Times New Roman" w:ascii="Times New Roman" w:hAnsi="Times New Roman"/>
          <w:b/>
          <w:bCs/>
        </w:rPr>
        <w:t>06</w:t>
      </w:r>
      <w:r>
        <w:rPr>
          <w:rFonts w:cs="Cambria Math" w:ascii="Cambria Math" w:hAnsi="Cambria Math"/>
          <w:b/>
          <w:bCs/>
        </w:rPr>
        <w:t>‐</w:t>
      </w:r>
      <w:r>
        <w:rPr>
          <w:rFonts w:cs="Times New Roman" w:ascii="Times New Roman" w:hAnsi="Times New Roman"/>
          <w:b/>
          <w:bCs/>
        </w:rPr>
        <w:t>12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Odpowiadając na ogłoszenie o zamówieniu publicznym w trybie poniżej 30 000,00 EURO, </w:t>
      </w:r>
      <w:r>
        <w:rPr>
          <w:rFonts w:cs="Times New Roman" w:ascii="Times New Roman" w:hAnsi="Times New Roman"/>
          <w:u w:val="single"/>
        </w:rPr>
        <w:t>dotyczące zapytania ofertowego na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usługi instalowania telefonów i Internetu dla Sieci   Punktów Informacyjnych Funduszy Europejskich w Województwie Świętokrzyskim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GB"/>
        </w:rPr>
        <w:t>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el. .........................., e</w:t>
      </w:r>
      <w:r>
        <w:rPr>
          <w:sz w:val="24"/>
          <w:szCs w:val="24"/>
          <w:lang w:val="en-GB"/>
        </w:rPr>
        <w:t>‐</w:t>
      </w:r>
      <w:r>
        <w:rPr>
          <w:rFonts w:cs="Times New Roman" w:ascii="Times New Roman" w:hAnsi="Times New Roman"/>
          <w:sz w:val="24"/>
          <w:szCs w:val="24"/>
          <w:lang w:val="en-GB"/>
        </w:rPr>
        <w:t>mail: ……………..…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IP .............................................................., REGON 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całości prac będących przedmiotem zamówienia, zgodnie z wymaganiami określonymi w zapytaniu ofertowym nr DPR.V.45.53.8.1.2014 za cen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559"/>
        <w:gridCol w:w="1134"/>
        <w:gridCol w:w="1134"/>
        <w:gridCol w:w="2552"/>
      </w:tblGrid>
      <w:tr>
        <w:trPr>
          <w:trHeight w:val="130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6" w:leader="none"/>
                <w:tab w:val="left" w:pos="10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 dostęp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6" w:leader="none"/>
                <w:tab w:val="left" w:pos="10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e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6" w:leader="none"/>
                <w:tab w:val="left" w:pos="10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numerów stacjonarnyc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426" w:leader="none"/>
                <w:tab w:val="left" w:pos="10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bonament miesięczny </w:t>
            </w:r>
            <w:r>
              <w:rPr>
                <w:rFonts w:cs="Times New Roman" w:ascii="Times New Roman" w:hAnsi="Times New Roman"/>
              </w:rPr>
              <w:t>(w PLN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426" w:leader="none"/>
                <w:tab w:val="left" w:pos="10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ne opłaty</w:t>
            </w:r>
          </w:p>
          <w:p>
            <w:pPr>
              <w:pStyle w:val="Akapitzlist"/>
              <w:tabs>
                <w:tab w:val="clear" w:pos="708"/>
                <w:tab w:val="left" w:pos="426" w:leader="none"/>
                <w:tab w:val="left" w:pos="10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 koszt połączeń </w:t>
            </w:r>
          </w:p>
          <w:p>
            <w:pPr>
              <w:pStyle w:val="Akapitzlist"/>
              <w:tabs>
                <w:tab w:val="clear" w:pos="708"/>
                <w:tab w:val="left" w:pos="426" w:leader="none"/>
                <w:tab w:val="left" w:pos="10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p. opłata instalacyjna, aktywacyjna, koszt połączeń</w:t>
            </w:r>
          </w:p>
          <w:p>
            <w:pPr>
              <w:pStyle w:val="Akapitzlist"/>
              <w:tabs>
                <w:tab w:val="clear" w:pos="708"/>
                <w:tab w:val="left" w:pos="426" w:leader="none"/>
                <w:tab w:val="left" w:pos="10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 terenie kraju: do sieci stacjonarnych oraz komórkowych)</w:t>
            </w:r>
          </w:p>
        </w:tc>
      </w:tr>
      <w:tr>
        <w:trPr>
          <w:trHeight w:val="4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6" w:leader="none"/>
                <w:tab w:val="left" w:pos="105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6" w:leader="none"/>
                <w:tab w:val="left" w:pos="105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6" w:leader="none"/>
                <w:tab w:val="left" w:pos="105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426" w:leader="none"/>
                <w:tab w:val="left" w:pos="1056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426" w:leader="none"/>
                <w:tab w:val="left" w:pos="1056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brutto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426" w:leader="none"/>
                <w:tab w:val="left" w:pos="105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6" w:leader="none"/>
                <w:tab w:val="left" w:pos="10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ielce </w:t>
            </w:r>
          </w:p>
          <w:p>
            <w:pPr>
              <w:pStyle w:val="Akapitzlist"/>
              <w:tabs>
                <w:tab w:val="clear" w:pos="708"/>
                <w:tab w:val="left" w:pos="426" w:leader="none"/>
                <w:tab w:val="left" w:pos="10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. Św. Leonarda 1 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6" w:leader="none"/>
                <w:tab w:val="left" w:pos="10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6" w:leader="none"/>
                <w:tab w:val="left" w:pos="10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426" w:leader="none"/>
                <w:tab w:val="left" w:pos="105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426" w:leader="none"/>
                <w:tab w:val="left" w:pos="105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426" w:leader="none"/>
                <w:tab w:val="left" w:pos="105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6" w:leader="none"/>
                <w:tab w:val="left" w:pos="10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ielce </w:t>
            </w:r>
          </w:p>
          <w:p>
            <w:pPr>
              <w:pStyle w:val="Akapitzlist"/>
              <w:tabs>
                <w:tab w:val="clear" w:pos="708"/>
                <w:tab w:val="left" w:pos="426" w:leader="none"/>
                <w:tab w:val="left" w:pos="10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. Św. Leonarda 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6" w:leader="none"/>
                <w:tab w:val="left" w:pos="10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6" w:leader="none"/>
                <w:tab w:val="left" w:pos="10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426" w:leader="none"/>
                <w:tab w:val="left" w:pos="105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426" w:leader="none"/>
                <w:tab w:val="left" w:pos="105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426" w:leader="none"/>
                <w:tab w:val="left" w:pos="105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6" w:leader="none"/>
                <w:tab w:val="left" w:pos="10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andomierz </w:t>
            </w:r>
          </w:p>
          <w:p>
            <w:pPr>
              <w:pStyle w:val="Akapitzlist"/>
              <w:tabs>
                <w:tab w:val="clear" w:pos="708"/>
                <w:tab w:val="left" w:pos="426" w:leader="none"/>
                <w:tab w:val="left" w:pos="10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l. Mickiewicza 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6" w:leader="none"/>
                <w:tab w:val="left" w:pos="10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6" w:leader="none"/>
                <w:tab w:val="left" w:pos="10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426" w:leader="none"/>
                <w:tab w:val="left" w:pos="105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426" w:leader="none"/>
                <w:tab w:val="left" w:pos="105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426" w:leader="none"/>
                <w:tab w:val="left" w:pos="105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6" w:leader="none"/>
                <w:tab w:val="left" w:pos="10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usko-Zdrój </w:t>
            </w:r>
          </w:p>
          <w:p>
            <w:pPr>
              <w:pStyle w:val="Akapitzlist"/>
              <w:tabs>
                <w:tab w:val="clear" w:pos="708"/>
                <w:tab w:val="left" w:pos="426" w:leader="none"/>
                <w:tab w:val="left" w:pos="10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l. Mickiewicza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6" w:leader="none"/>
                <w:tab w:val="left" w:pos="10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6" w:leader="none"/>
                <w:tab w:val="left" w:pos="10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426" w:leader="none"/>
                <w:tab w:val="left" w:pos="105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426" w:leader="none"/>
                <w:tab w:val="left" w:pos="105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426" w:leader="none"/>
                <w:tab w:val="left" w:pos="105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3"/>
          <w:numId w:val="1"/>
        </w:numPr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Oświadczam, że ceny podane w ofercie uwzględniają wszystkie koszty wykonania zamówienia  (abonament miesięczny) wraz  z </w:t>
      </w:r>
      <w:r>
        <w:rPr>
          <w:rFonts w:cs="Times New Roman" w:ascii="Times New Roman" w:hAnsi="Times New Roman"/>
        </w:rPr>
        <w:t xml:space="preserve">opłatą instalacyjną i aktywacyjną w </w:t>
      </w:r>
      <w:r>
        <w:rPr>
          <w:rFonts w:cs="Times New Roman" w:ascii="Times New Roman" w:hAnsi="Times New Roman"/>
          <w:color w:val="000000"/>
          <w:spacing w:val="-6"/>
        </w:rPr>
        <w:t xml:space="preserve"> siedzibie Zamawiająceg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Oświadczam, że przedmiot zamówienia zostanie wykonany we wskazanym termini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Oświadczam, że zapoznałem się z treścią zapytania ofertowego, przyjmuję warunki w nim zawarte </w:t>
        <w:br/>
        <w:t>i nie wnoszę do niego zastrzeżeń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Wyrażam zgodę na sposób i termin zapłaty wynagrodzenia: na podstawie rachunku/faktury VAT, przelewem na konto wskazane przez Zmawiającego, w terminie 14 dni od doręczenia rachunku/faktury Zamawiającem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…….………………………………………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962" w:right="-2" w:hanging="4962"/>
        <w:jc w:val="both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miejscowość, data )</w:t>
        <w:tab/>
        <w:t>(</w:t>
      </w:r>
      <w:r>
        <w:rPr>
          <w:rFonts w:cs="Times New Roman" w:ascii="Times New Roman" w:hAnsi="Times New Roman"/>
          <w:i/>
          <w:sz w:val="16"/>
          <w:szCs w:val="16"/>
        </w:rPr>
        <w:t xml:space="preserve">podpis i pieczęć osoby upoważnionej do składania oświadczeń  woli </w:t>
        <w:br/>
        <w:t>w imieniu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142" w:top="567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567" w:right="-569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268" w:leader="none"/>
      </w:tabs>
      <w:jc w:val="center"/>
      <w:rPr/>
    </w:pPr>
    <w:r>
      <w:rPr>
        <w:rFonts w:eastAsia="Arial" w:cs="Arial" w:ascii="Arial" w:hAnsi="Arial"/>
        <w:color w:val="000000"/>
      </w:rPr>
      <w:t xml:space="preserve">                                                                                 </w:t>
    </w:r>
    <w:r>
      <w:rPr>
        <w:rFonts w:cs="Arial" w:ascii="Arial" w:hAnsi="Arial"/>
        <w:color w:val="000000"/>
        <w:lang w:val="en-US" w:eastAsia="en-US"/>
      </w:rPr>
      <w:drawing>
        <wp:inline distT="0" distB="0" distL="0" distR="0">
          <wp:extent cx="2717800" cy="54229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lokowy">
    <w:name w:val="Tekst blokowy"/>
    <w:basedOn w:val="Normal"/>
    <w:qFormat/>
    <w:pPr>
      <w:spacing w:lineRule="auto" w:line="240" w:before="0" w:after="0"/>
      <w:ind w:left="4500" w:right="-157" w:hanging="0"/>
      <w:jc w:val="center"/>
    </w:pPr>
    <w:rPr>
      <w:rFonts w:ascii="Book Antiqua" w:hAnsi="Book Antiqua" w:eastAsia="Times New Roman" w:cs="Book Antiqua"/>
      <w:b/>
      <w:sz w:val="28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21:00Z</dcterms:created>
  <dc:creator>agaorz</dc:creator>
  <dc:description/>
  <dc:language>en-US</dc:language>
  <cp:lastModifiedBy>Leder, Karolina</cp:lastModifiedBy>
  <cp:lastPrinted>2013-11-18T14:25:00Z</cp:lastPrinted>
  <dcterms:modified xsi:type="dcterms:W3CDTF">2014-08-12T11:21:00Z</dcterms:modified>
  <cp:revision>2</cp:revision>
  <dc:subject/>
  <dc:title/>
</cp:coreProperties>
</file>