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.IV.45.53.7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ind w:right="7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materiałów biurowych i maszyn biurowych dla Sieci Punktów Informacyjnych Funduszy Europejskich w Województwie Świętokrzy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.IV.45.53.7.2014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2"/>
        <w:gridCol w:w="1718"/>
        <w:gridCol w:w="1701"/>
      </w:tblGrid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riały biurowe dla Sieci Punktów Informacyjnych Funduszy Europejskich </w:t>
              <w:br/>
              <w:t>w Województwie Świętokrzyski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szyny biurowe (niszczarka) dla Sieci Punktów Informacyjnych Funduszy Europejskich </w:t>
              <w:br/>
              <w:t>w Województwie Świętokrzyski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 wraz  z dostawa do siedzib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dostarczony we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rachunku/faktury VAT, przelewem na konto wskazane przez Zmawiającego, w terminie 14 dni od doręczenia rachunku/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 )</w:t>
        <w:tab/>
        <w:t xml:space="preserve">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oświadczeń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>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  <w:drawing>
        <wp:inline distT="0" distB="0" distL="0" distR="0">
          <wp:extent cx="60198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4:00Z</dcterms:created>
  <dc:creator>agaorz</dc:creator>
  <dc:description/>
  <cp:keywords/>
  <dc:language>en-US</dc:language>
  <cp:lastModifiedBy>beastu</cp:lastModifiedBy>
  <cp:lastPrinted>2013-11-18T14:25:00Z</cp:lastPrinted>
  <dcterms:modified xsi:type="dcterms:W3CDTF">2014-07-18T11:27:00Z</dcterms:modified>
  <cp:revision>10</cp:revision>
  <dc:subject/>
  <dc:title/>
</cp:coreProperties>
</file>